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основную                                                Приложение № 3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образовательную программу среднего                                           к приказу № 196 от 01.09.2022 г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общего образования  (ФГОС СОО)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МБОУ "Икрянинская СОШ" с 01.09.2022 год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left="426" w:hanging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8505"/>
      </w:tblGrid>
      <w:tr>
        <w:trPr>
          <w:trHeight w:val="63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мые изменения и дополнения в ООП СОО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евой раздел</w:t>
            </w:r>
          </w:p>
        </w:tc>
      </w:tr>
      <w:tr>
        <w:trPr>
          <w:trHeight w:val="33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яснительная запис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ти изменения в пункт 1.1. Пояснительная записка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ая образовательная программа среднего общего образования разработана в соответствии  со следующими нормативными документами: 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. Федеральный закон от 29.12.2012 № 273-ФЗ «Об образовании в Российской Федерации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Приказ Минпросвещения России от 22.03.2021 N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оссии 20 апреля 2021 г. N 63180).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 Постановление от 28 сентября 2020 года N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 Постановление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 Федеральный государственный образовательный стандарт среднего общего образования, утвержденный Министерством образования и науки РФ от 17 мая 2012 № 413 (с изменениями от 31 декабря 2015 г. № 1578, от 29 июня 2017 г. № 613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 Письмо Минобрнауки России от 20.06.2017 N ТС-194/08 "Об организации изучения учебного предмета "Астрономия" (вместе с "Методическими рекомендациями по введению учебного предмета "Астрономия" как обязательного для изучения на уровне среднего общего образования").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 Примерная основная образовательная программа среднего общего образования, одобренная решением федерального учебно-методического объединения по общему образованию (протокол от 28 июня 2016 №2/16-з);</w:t>
            </w:r>
          </w:p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</w:rPr>
              <w:t>8. 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оссийской Федерации, подготовленные Департаментом развития системы Физкультурно-спортивного воспитания Минобрнауки России (Приложение к письму Минобрнауки России «О введении третьего часа физкультуры» от 08.10.2010 №ИК-1494/19);</w:t>
            </w:r>
          </w:p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</w:rPr>
              <w:t>9. Письмо Рособрнадзора от 20.06.2018 № 05-192 «О реализации прав на изучение родных языков из числа языков народов РФ в общеобразовательных организациях»;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держательный раздел</w:t>
            </w:r>
          </w:p>
        </w:tc>
      </w:tr>
      <w:tr>
        <w:trPr>
          <w:trHeight w:val="3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пункт 2.2 Программа отдельных учебных предметов, курсов внести следующие изменения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ы по реализации программы в конкретном классе по каждому учебному предмету учителем разрабатывается Рабочая программа, которая формируется на основе Примерной программы по учебному предмету и соответствующего ей УМК. 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чие программы учебных предметов, курсов должны содерж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планируемые результаты освоения учебного предмета, курса;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содержание учебного предмета, курса; 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тематическое планировани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ом числе с учетом рабочей программы воспит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указанием количества часов, отводимых на освоение каждой темы.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чие программы курсов внеурочной деятельности должны содержать: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результаты освоения курса;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содержание курса с указанием форм организации и видов деятельности;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тематическое планирование.</w:t>
            </w:r>
          </w:p>
        </w:tc>
      </w:tr>
      <w:tr>
        <w:trPr>
          <w:trHeight w:val="309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ганизационный раздел</w:t>
            </w:r>
          </w:p>
        </w:tc>
      </w:tr>
      <w:tr>
        <w:trPr>
          <w:trHeight w:val="1152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Учебный план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ести изменение в абзац 3.1. Учебный план, дополнив словам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ый 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 МБОУ «Икрянинская СОШ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календарный учебный график, план внеурочной деятельнос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лендарный план воспитательной работы (приложение 2).</w:t>
            </w:r>
          </w:p>
        </w:tc>
      </w:tr>
      <w:tr>
        <w:trPr>
          <w:trHeight w:val="318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сти изменения в пункт 3.1. «Учебный план» организационного раздела основной образовательной программы среднего общего образования (ФГОС СОО) и изложить с 01.09.2022 г. в следующей редакции:</w:t>
            </w:r>
          </w:p>
          <w:p>
            <w:pPr>
              <w:pStyle w:val="Default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план состоит из двух частей – обязательной (требования ФГОС) и части, формируемой участниками образовательных отношений. Обе части являются обязательными для обучающихся.</w:t>
            </w:r>
          </w:p>
          <w:p>
            <w:pPr>
              <w:pStyle w:val="Style2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для 10-11 классов является частью Основной образовательной программы среднего общего образования (ФГОС СОО), определяет количество учебных занятий за 2 года на одного обучающегося – не менее 2170 часов и не более 2590 часов (не более 37 часов в неделю).</w:t>
            </w:r>
          </w:p>
          <w:p>
            <w:pPr>
              <w:pStyle w:val="Style2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лан рассчитан на 6-ти дневную учебную  неделю в 10-11классах, ориентирован на продолжительность учебного года 34 учебные недели (решение педагогического совета Протокол № 1 от 30.08.2022г).  </w:t>
            </w:r>
          </w:p>
          <w:p>
            <w:pPr>
              <w:pStyle w:val="Style2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а - 40 минут. Обучение организованно в  первую смену.</w:t>
            </w:r>
          </w:p>
          <w:p>
            <w:pPr>
              <w:pStyle w:val="Style2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ны профиля построены с ориентацией на будущую сферу профессиональной деятельности, с учетом предполагаемого продолжения образования обучающихся, результатов проведенного анкетирования, намерений и предпочтений, обучающихся 9 классов, заявлений родителей в 10 класс.</w:t>
            </w:r>
          </w:p>
          <w:p>
            <w:pPr>
              <w:pStyle w:val="Style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БОУ «Икрянинская СОШ» в 2022-2023 учебном году исходя из запросов обучающихся и их родителей сформированы: два 10-х класса: 10 а (универсальный профиль), 10 б (универсальный  профиль)  и два 11-х класса: 11 а (естественно-научный профиль и технологический профиль), 11 б (социально-экономический  профиль)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Учебные план профиля обучения предусматривает изучение не менее одного учебного предмета из каждой предметной области (Русский язык и литература, Родной язык и родная литература, Иностранные языки, Математика и информатика, Общественные науки, Естественные науки, Физическая культура, экология и основы безопасности жизнедеятельности), определенной ФГОС. Общими для включения во все учебные планы являются учебные предметы: «Русский язык», «Литература», «Родной язык», «Родная литература», «Иностранный язык», «Математика: алгебра и начала математического анализа, «Геометрия», «История», «Физическая культура», «Основы безопасности жизнедеятельности»,  «Астрономия».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3323"/>
              <w:gridCol w:w="4110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иль обучения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ильные предметы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а</w:t>
                  </w:r>
                </w:p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б</w:t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ниверсальный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зволяет ограничиться только базовым уровнем изучения учебных предметов, но не исключает углубленное изучение отдельных предметов. 2022-2023 учебный год углубление предметов: экономика, право.</w:t>
                  </w:r>
                </w:p>
              </w:tc>
            </w:tr>
            <w:tr>
              <w:trPr/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а</w:t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стественно-научный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, химия, биология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ческий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, физика, информатик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б</w:t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о-экономический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, право, эконом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-научный профиль ориентирует на такие сферы деятельности, как медицина, биотехнологии и др. В данном профиле для изучения на углубленном уровне выбираются учебные предметы и элективные курсы преимущественно из предметных областей «Математика и информатика» и «Естественные наук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филь ориентирован на производственную, инженерную и информационную сферы деятельности, поэтому в данном профиле для изучения на углубленном уровне выбираются учебные предметы и элективные курсы из предметных областей «Математика и информатика» и «Естественные нау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ий профиль ориентирует на профессии, связанные с социальной сферой, финансами и экономикой, с обработкой информации, с такими сферами деятельности, как управление, предпринимательство, работа с финансами и др. В данном профиле для изучения на углубленном уровне выбираются учебные предметы преимущественно из предметных областей «Математика и информатика», «Общественные наук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профиль ориентирован, в первую очередь, на обучающихся, чей выбор «не вписывается» в рамки других профилей. Он позволяет ограничиться базовым уровнем изучения учебных предметов, однако ученик также может выбрать учебные предметы на углубленном уровне. Универсальный профиль позволяет решить проблемы индивидуализации обучения в условиях, когда запросы старшеклассников разнородны или неочевид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 х классах предусмотрена подготовка и защита индивидуального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 – элективный курс, который обязательно входит в учебные планы профилей. Индивидуальный проект также является формой организации деятельности обучающихся, которая развивает у них навыки целеполагания и само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реализации прав обучающихся на изучение родного языка, включая русский язык, из числа языков народов РФ и родной литературы, включая русскую, с учетом запросов обучающихся и их родителей/законных представителей в обязательную часть учебного плана уровня среднего общего образования в предметную область «Родной язык и родная литература» включены предметы «Родной язык (русский)» и «Родная литература (русская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ый план включены элективные кур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учащихся 10-х класс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Избранные вопросы математик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Индивидуальный проек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учащихся 11-х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«Трудные и дискуссионные вопросы изучения истории России с древнейших врем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«Современное обществ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Молекулярная би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Избранные вопросы математ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Практикум по решению химических задач повышенной слож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ст.2 п.22, ст.58 п.1 Федерального закона от 29.12.2012 г. № 273-ФЗ «Об образовании в Российской Федерации» промежуточная аттестация сопровождает освоение образовательной программы (отдельной части, всего объема учебного предмета, курса, дисциплины) и проводится в формах, определенных учебным планом и в порядке, установленным образовательной организацией на основании Положения о формах, периодичности и порядке текущего контроля успеваемости и промежуточной аттестации обучающихся МБОУ «Икрянинская СОШ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-2022 учебном году для обучающихся определяется следующий порядок и сроки промежуточной аттест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щихся 10-х класс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итогам полугодий – полугодовые итоговые отметки по всем предметам учебного пла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итогам учебного года - итоговые годовые отметки по всем предметам учебного пл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щихся 11-ого класс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итогам полугодий – полугодовые итоговые отметки по всем предметам учебного план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итогам учебного года – итоговые годовые отметки по всем предметам учебного пл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 в соответствии с Положением о Государственной итоговой аттестации для учащихся 11-ых классов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629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лан 10 а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ОУ «Икрянинская СОШ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2022-2023 уч.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среднее  общее образование) универсальный проф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5"/>
              <w:gridCol w:w="12"/>
              <w:gridCol w:w="2977"/>
              <w:gridCol w:w="1984"/>
              <w:gridCol w:w="1843"/>
              <w:gridCol w:w="1276"/>
            </w:tblGrid>
            <w:tr>
              <w:trPr>
                <w:trHeight w:val="301" w:hRule="atLeast"/>
              </w:trPr>
              <w:tc>
                <w:tcPr>
                  <w:tcW w:w="21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едметная область</w:t>
                  </w:r>
                </w:p>
              </w:tc>
              <w:tc>
                <w:tcPr>
                  <w:tcW w:w="298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чебный предмет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личество часов в неделю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го за 2 года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298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 а кл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2-2023 г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1а кл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3-2024 гг.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02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язательная часть</w:t>
                  </w:r>
                </w:p>
              </w:tc>
            </w:tr>
            <w:tr>
              <w:trPr/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язательные предметные област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бные предметы, общие для включения во все учебные планы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сский язык и литератур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сский язык (Б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/3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/3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/68</w:t>
                  </w:r>
                </w:p>
              </w:tc>
            </w:tr>
            <w:tr>
              <w:trPr/>
              <w:tc>
                <w:tcPr>
                  <w:tcW w:w="21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тература(Б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/1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/1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/204</w:t>
                  </w:r>
                </w:p>
              </w:tc>
            </w:tr>
            <w:tr>
              <w:trPr/>
              <w:tc>
                <w:tcPr>
                  <w:tcW w:w="21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дной язык и родная литератур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дной язык (русский )(Б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/3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/3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/68</w:t>
                  </w:r>
                </w:p>
              </w:tc>
            </w:tr>
            <w:tr>
              <w:trPr/>
              <w:tc>
                <w:tcPr>
                  <w:tcW w:w="21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дная литература (русская) (Б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/3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/3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/68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остранные язы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остранный язык (англ.) (Б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/1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/1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/204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матика и информатик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атематика (Б): алгебра и начала математического анализа, геометрия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/1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/1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/3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1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ственные нау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рия  (Б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/6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/6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/13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1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ография (Б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/6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/68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1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ая культура, экология и основы безопасности жизнедеятельност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ая культура (Б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/1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/1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/204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1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ы безопасности жизнедеятельности (Б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/3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/3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/68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стественные нау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color w:val="00B050"/>
                    </w:rPr>
                  </w:pPr>
                  <w:r>
                    <w:rPr>
                      <w:rFonts w:cs="Times New Roman" w:ascii="Times New Roman" w:hAnsi="Times New Roman"/>
                    </w:rPr>
                    <w:t>Астрономия (Б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/3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/34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1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дивидуальный проек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/3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/34</w:t>
                  </w:r>
                </w:p>
              </w:tc>
            </w:tr>
            <w:tr>
              <w:trPr/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Итого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3/78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1/7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4/1496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2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асть, формируемая участниками образовательных отношений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матика и информатика</w:t>
                  </w:r>
                </w:p>
              </w:tc>
              <w:tc>
                <w:tcPr>
                  <w:tcW w:w="2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рматика (Б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/3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/3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/68</w:t>
                  </w:r>
                </w:p>
              </w:tc>
            </w:tr>
            <w:tr>
              <w:trPr/>
              <w:tc>
                <w:tcPr>
                  <w:tcW w:w="21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стественные науки</w:t>
                  </w:r>
                </w:p>
              </w:tc>
              <w:tc>
                <w:tcPr>
                  <w:tcW w:w="2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ка (Б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/6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/6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/136</w:t>
                  </w:r>
                </w:p>
              </w:tc>
            </w:tr>
            <w:tr>
              <w:trPr/>
              <w:tc>
                <w:tcPr>
                  <w:tcW w:w="2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имия (Б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/3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/3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/68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ология (Б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/3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/3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/6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1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ственные науки</w:t>
                  </w:r>
                </w:p>
              </w:tc>
              <w:tc>
                <w:tcPr>
                  <w:tcW w:w="2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ономика (У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/6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/6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/13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о (У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/6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/6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/136</w:t>
                  </w:r>
                </w:p>
              </w:tc>
            </w:tr>
            <w:tr>
              <w:trPr/>
              <w:tc>
                <w:tcPr>
                  <w:tcW w:w="2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ствознание (Б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/3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/3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/68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lang w:eastAsia="ru-RU"/>
                    </w:rPr>
                  </w:r>
                </w:p>
              </w:tc>
              <w:tc>
                <w:tcPr>
                  <w:tcW w:w="2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Итого: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/3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/3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/680</w:t>
                  </w:r>
                </w:p>
              </w:tc>
            </w:tr>
            <w:tr>
              <w:trPr/>
              <w:tc>
                <w:tcPr>
                  <w:tcW w:w="51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ополнительные учебные предметы, курсы по выбору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51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бранные вопросы математики  (ЭК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/3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/3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/68</w:t>
                  </w:r>
                </w:p>
              </w:tc>
            </w:tr>
            <w:tr>
              <w:trPr/>
              <w:tc>
                <w:tcPr>
                  <w:tcW w:w="51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Итого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/3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/3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/68</w:t>
                  </w:r>
                </w:p>
              </w:tc>
            </w:tr>
            <w:tr>
              <w:trPr/>
              <w:tc>
                <w:tcPr>
                  <w:tcW w:w="51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ксимально допустимая недельная нагрузка (не более 37ч в неделю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4/115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2/108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6/22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лан 10 б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ОУ «Икрянинская СОШ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2022-2023 уч.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среднее  общее образование) универсальный проф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102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5"/>
              <w:gridCol w:w="12"/>
              <w:gridCol w:w="2977"/>
              <w:gridCol w:w="1984"/>
              <w:gridCol w:w="1843"/>
              <w:gridCol w:w="1276"/>
            </w:tblGrid>
            <w:tr>
              <w:trPr>
                <w:trHeight w:val="301" w:hRule="atLeast"/>
              </w:trPr>
              <w:tc>
                <w:tcPr>
                  <w:tcW w:w="21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едметная область</w:t>
                  </w:r>
                </w:p>
              </w:tc>
              <w:tc>
                <w:tcPr>
                  <w:tcW w:w="298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чебный предмет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личество часов в неделю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го за 2 года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298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 а кл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2-2023 г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1а кл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3-2024 гг.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02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язательная часть</w:t>
                  </w:r>
                </w:p>
              </w:tc>
            </w:tr>
            <w:tr>
              <w:trPr/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язательные предметные област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бные предметы, общие для включения во все учебные планы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сский язык и литератур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сский язык (Б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/3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/3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/68</w:t>
                  </w:r>
                </w:p>
              </w:tc>
            </w:tr>
            <w:tr>
              <w:trPr/>
              <w:tc>
                <w:tcPr>
                  <w:tcW w:w="21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тература(Б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/1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/1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/204</w:t>
                  </w:r>
                </w:p>
              </w:tc>
            </w:tr>
            <w:tr>
              <w:trPr/>
              <w:tc>
                <w:tcPr>
                  <w:tcW w:w="21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дной язык и родная литератур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дной язык (русский )(Б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/3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/3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/68</w:t>
                  </w:r>
                </w:p>
              </w:tc>
            </w:tr>
            <w:tr>
              <w:trPr/>
              <w:tc>
                <w:tcPr>
                  <w:tcW w:w="21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дная литература (русская) (Б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/3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/3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/68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остранные язы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остранный язык (англ.) (Б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/1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/1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/204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матика и информатик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атематика (Б): алгебра и начала математического анализа, геометрия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/1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/1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/3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1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ственные нау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рия  (Б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/6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/6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/13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1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ография (Б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/6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/68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1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ая культура, экология и основы безопасности жизнедеятельност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ая культура (Б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/1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/1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/204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1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ы безопасности жизнедеятельности (Б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/3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/3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/68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стественные нау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color w:val="00B050"/>
                    </w:rPr>
                  </w:pPr>
                  <w:r>
                    <w:rPr>
                      <w:rFonts w:cs="Times New Roman" w:ascii="Times New Roman" w:hAnsi="Times New Roman"/>
                    </w:rPr>
                    <w:t>Астрономия (Б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/3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/34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1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дивидуальный проек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/3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/34</w:t>
                  </w:r>
                </w:p>
              </w:tc>
            </w:tr>
            <w:tr>
              <w:trPr/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Итого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3/78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1/7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4/1496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2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асть, формируемая участниками образовательных отношений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матика и информатика</w:t>
                  </w:r>
                </w:p>
              </w:tc>
              <w:tc>
                <w:tcPr>
                  <w:tcW w:w="2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рматика (Б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/3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/3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/68</w:t>
                  </w:r>
                </w:p>
              </w:tc>
            </w:tr>
            <w:tr>
              <w:trPr/>
              <w:tc>
                <w:tcPr>
                  <w:tcW w:w="21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стественные науки</w:t>
                  </w:r>
                </w:p>
              </w:tc>
              <w:tc>
                <w:tcPr>
                  <w:tcW w:w="2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ка (Б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/6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/6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/136</w:t>
                  </w:r>
                </w:p>
              </w:tc>
            </w:tr>
            <w:tr>
              <w:trPr/>
              <w:tc>
                <w:tcPr>
                  <w:tcW w:w="2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имия (Б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/3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/3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/68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ология (Б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/3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/3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/6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1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ственные науки</w:t>
                  </w:r>
                </w:p>
              </w:tc>
              <w:tc>
                <w:tcPr>
                  <w:tcW w:w="2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ономика (У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/6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/6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/13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о (У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/6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/6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/136</w:t>
                  </w:r>
                </w:p>
              </w:tc>
            </w:tr>
            <w:tr>
              <w:trPr/>
              <w:tc>
                <w:tcPr>
                  <w:tcW w:w="2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ствознание (Б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/3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/3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/68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lang w:eastAsia="ru-RU"/>
                    </w:rPr>
                  </w:r>
                </w:p>
              </w:tc>
              <w:tc>
                <w:tcPr>
                  <w:tcW w:w="2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Итого: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/3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/3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/680</w:t>
                  </w:r>
                </w:p>
              </w:tc>
            </w:tr>
            <w:tr>
              <w:trPr/>
              <w:tc>
                <w:tcPr>
                  <w:tcW w:w="51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ополнительные учебные предметы, курсы по выбору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51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бранные вопросы математики  (ЭК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/3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/3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/68</w:t>
                  </w:r>
                </w:p>
              </w:tc>
            </w:tr>
            <w:tr>
              <w:trPr/>
              <w:tc>
                <w:tcPr>
                  <w:tcW w:w="51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Итого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/3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/3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/68</w:t>
                  </w:r>
                </w:p>
              </w:tc>
            </w:tr>
            <w:tr>
              <w:trPr/>
              <w:tc>
                <w:tcPr>
                  <w:tcW w:w="51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ксимально допустимая недельная нагрузка (не более 37ч в неделю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4/115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2/108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6/22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Учебный план 11 а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МБОУ «Икрянинская СОШ»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 на 2021-2023 уч.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 xml:space="preserve">(среднее  общее обра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u w:val="single"/>
              </w:rPr>
              <w:t>технологический проф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tbl>
            <w:tblPr>
              <w:tblW w:w="9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4"/>
              <w:gridCol w:w="3261"/>
              <w:gridCol w:w="992"/>
              <w:gridCol w:w="1134"/>
              <w:gridCol w:w="1134"/>
            </w:tblGrid>
            <w:tr>
              <w:trPr>
                <w:trHeight w:val="301" w:hRule="atLeast"/>
              </w:trPr>
              <w:tc>
                <w:tcPr>
                  <w:tcW w:w="2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Предметная область</w:t>
                  </w:r>
                </w:p>
              </w:tc>
              <w:tc>
                <w:tcPr>
                  <w:tcW w:w="3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Учебный предмет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Количество часов в неделю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 xml:space="preserve">Всего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за 2 года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10кл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2021-2022 уч.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11кл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2022-2023 уч. г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Обязательная часть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Обязательные предметные области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Учебные предметы, общие для включения во все учебные план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Русский язык и литература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Русский язык (Б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/68</w:t>
                  </w:r>
                </w:p>
              </w:tc>
            </w:tr>
            <w:tr>
              <w:trPr/>
              <w:tc>
                <w:tcPr>
                  <w:tcW w:w="2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Литература (Б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/1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/1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6/204</w:t>
                  </w:r>
                </w:p>
              </w:tc>
            </w:tr>
            <w:tr>
              <w:trPr/>
              <w:tc>
                <w:tcPr>
                  <w:tcW w:w="2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Родной язык и родная литература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Родной язык (русский) (Б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/68</w:t>
                  </w:r>
                </w:p>
              </w:tc>
            </w:tr>
            <w:tr>
              <w:trPr/>
              <w:tc>
                <w:tcPr>
                  <w:tcW w:w="2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Родная литература (русская) (Б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/68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Иностранные языки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Иностранный язык (англ.) (Б)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/102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/102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6/204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Математика и информатика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Математика: алгебра и начала математического анализа (У), геометрия (У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6/2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6/2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2/408</w:t>
                  </w:r>
                </w:p>
              </w:tc>
            </w:tr>
            <w:tr>
              <w:trPr/>
              <w:tc>
                <w:tcPr>
                  <w:tcW w:w="2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Общественные науки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История (Б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/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/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4/136</w:t>
                  </w:r>
                </w:p>
              </w:tc>
            </w:tr>
            <w:tr>
              <w:trPr/>
              <w:tc>
                <w:tcPr>
                  <w:tcW w:w="2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География (Б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/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/68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Физическая культура, экология и основы безопасности жизнедеятельности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Физическая культура (Б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/1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/1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6/204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Основы безопасности жизнедеятельности (Б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/68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Естественные науки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Астрономия (Б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/34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Cs w:val="20"/>
                    </w:rPr>
                    <w:t>Ито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23/78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22/7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45/1530</w:t>
                  </w:r>
                </w:p>
              </w:tc>
            </w:tr>
            <w:tr>
              <w:trPr/>
              <w:tc>
                <w:tcPr>
                  <w:tcW w:w="90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Часть, формируемая участниками образовательных отношений</w:t>
                  </w:r>
                </w:p>
              </w:tc>
            </w:tr>
            <w:tr>
              <w:trPr/>
              <w:tc>
                <w:tcPr>
                  <w:tcW w:w="90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Учебные предметы, соответствующие профилю обучения</w:t>
                  </w:r>
                </w:p>
              </w:tc>
            </w:tr>
            <w:tr>
              <w:trPr/>
              <w:tc>
                <w:tcPr>
                  <w:tcW w:w="2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Математика и информатика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Информатика (У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4/1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4/1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8/272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Естественные науки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Физика (У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5/1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5/1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0/34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90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Учебные предметы по выбору обучающихся</w:t>
                  </w:r>
                </w:p>
              </w:tc>
            </w:tr>
            <w:tr>
              <w:trPr/>
              <w:tc>
                <w:tcPr>
                  <w:tcW w:w="2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Естественные науки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Биология (Б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/68</w:t>
                  </w:r>
                </w:p>
              </w:tc>
            </w:tr>
            <w:tr>
              <w:trPr/>
              <w:tc>
                <w:tcPr>
                  <w:tcW w:w="2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Химия (Б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/68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Cs w:val="20"/>
                    </w:rPr>
                    <w:t>Ито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11/3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11/3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22/74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Дополнительные учебные предметы, курсы по выбор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Проектная деятельность (индивидуальный проект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/34</w:t>
                  </w:r>
                </w:p>
              </w:tc>
            </w:tr>
            <w:tr>
              <w:trPr/>
              <w:tc>
                <w:tcPr>
                  <w:tcW w:w="5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Обществознание (ЭК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/68</w:t>
                  </w:r>
                </w:p>
              </w:tc>
            </w:tr>
            <w:tr>
              <w:trPr/>
              <w:tc>
                <w:tcPr>
                  <w:tcW w:w="5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Практикум по математике (ЭК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/68</w:t>
                  </w:r>
                </w:p>
              </w:tc>
            </w:tr>
            <w:tr>
              <w:trPr/>
              <w:tc>
                <w:tcPr>
                  <w:tcW w:w="5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Cs w:val="20"/>
                    </w:rPr>
                    <w:t>Ито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3/1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2/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5/170</w:t>
                  </w:r>
                </w:p>
              </w:tc>
            </w:tr>
            <w:tr>
              <w:trPr/>
              <w:tc>
                <w:tcPr>
                  <w:tcW w:w="5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 xml:space="preserve">Максимально допустимая недельная нагрузка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(не более 37ч в неделю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37/12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35/ 11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72/2448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Учебный план 11 а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МБОУ «Икрянинская СОШ»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 на 2021-2023 уч.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 xml:space="preserve">(среднее  общее образование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u w:val="single"/>
              </w:rPr>
              <w:t>естественно-научный профиль</w:t>
            </w: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4"/>
              <w:gridCol w:w="3261"/>
              <w:gridCol w:w="992"/>
              <w:gridCol w:w="1134"/>
              <w:gridCol w:w="1134"/>
            </w:tblGrid>
            <w:tr>
              <w:trPr>
                <w:trHeight w:val="301" w:hRule="atLeast"/>
              </w:trPr>
              <w:tc>
                <w:tcPr>
                  <w:tcW w:w="2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Предметная область</w:t>
                  </w:r>
                </w:p>
              </w:tc>
              <w:tc>
                <w:tcPr>
                  <w:tcW w:w="3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Учебный предмет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Количество часов в неделю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 xml:space="preserve">Всего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за 2 года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10кл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2021-2022 уч.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11кл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2022-2023 уч. г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Обязательная часть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Обязательные предметные области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Учебные предметы, общие для включения во все учебные план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Русский язык и литература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Русский язык (Б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/68</w:t>
                  </w:r>
                </w:p>
              </w:tc>
            </w:tr>
            <w:tr>
              <w:trPr/>
              <w:tc>
                <w:tcPr>
                  <w:tcW w:w="2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Литература (Б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/1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/1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6/204</w:t>
                  </w:r>
                </w:p>
              </w:tc>
            </w:tr>
            <w:tr>
              <w:trPr/>
              <w:tc>
                <w:tcPr>
                  <w:tcW w:w="2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Родной язык и родная литература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Родной язык (русский) (Б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/68</w:t>
                  </w:r>
                </w:p>
              </w:tc>
            </w:tr>
            <w:tr>
              <w:trPr/>
              <w:tc>
                <w:tcPr>
                  <w:tcW w:w="2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Родная литература (русская) (Б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/6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Иностранные языки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Иностранный язык (англ.) (Б)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/102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/102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6/204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Математика и информатика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Математика: алгебра и начала математического анализа (У), геометрия (У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6/2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6/2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2/408</w:t>
                  </w:r>
                </w:p>
              </w:tc>
            </w:tr>
            <w:tr>
              <w:trPr/>
              <w:tc>
                <w:tcPr>
                  <w:tcW w:w="2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Общественные науки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История (Б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/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/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4/136</w:t>
                  </w:r>
                </w:p>
              </w:tc>
            </w:tr>
            <w:tr>
              <w:trPr/>
              <w:tc>
                <w:tcPr>
                  <w:tcW w:w="2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География (Б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/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/68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Физическая культура, экология и основы безопасности жизнедеятельности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Физическая культура (Б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/1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/1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6/204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Основы безопасности жизнедеятельности (Б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/68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Естественные науки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Астрономия (Б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/34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Cs w:val="20"/>
                    </w:rPr>
                    <w:t>Ито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23/78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22/7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45/1530</w:t>
                  </w:r>
                </w:p>
              </w:tc>
            </w:tr>
            <w:tr>
              <w:trPr/>
              <w:tc>
                <w:tcPr>
                  <w:tcW w:w="90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Часть, формируемая участниками образовательных отношений</w:t>
                  </w:r>
                </w:p>
              </w:tc>
            </w:tr>
            <w:tr>
              <w:trPr/>
              <w:tc>
                <w:tcPr>
                  <w:tcW w:w="90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Учебные предметы, соответствующие профилю обучения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Естественные науки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Биология (У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/1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/1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6/2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Химия (У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/1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/1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6/20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90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Учебные предметы  по выбору обучающихся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Математика и информатика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Информатика (Б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/68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Естественные науки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Физика (Б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/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/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4/136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Cs w:val="20"/>
                    </w:rPr>
                    <w:t>Ито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9/3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9/3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18/612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Дополнительные учебные предметы, курсы по выбор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Проектная деятельность (индивидуальный проект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/34</w:t>
                  </w:r>
                </w:p>
              </w:tc>
            </w:tr>
            <w:tr>
              <w:trPr/>
              <w:tc>
                <w:tcPr>
                  <w:tcW w:w="5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Обществознание (ЭК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/68</w:t>
                  </w:r>
                </w:p>
              </w:tc>
            </w:tr>
            <w:tr>
              <w:trPr/>
              <w:tc>
                <w:tcPr>
                  <w:tcW w:w="5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Практикум по математике (ЭК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/68</w:t>
                  </w:r>
                </w:p>
              </w:tc>
            </w:tr>
            <w:tr>
              <w:trPr/>
              <w:tc>
                <w:tcPr>
                  <w:tcW w:w="5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Практикум по биологии (ЭК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/68</w:t>
                  </w:r>
                </w:p>
              </w:tc>
            </w:tr>
            <w:tr>
              <w:trPr/>
              <w:tc>
                <w:tcPr>
                  <w:tcW w:w="5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Практикум по химии (ЭК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/68</w:t>
                  </w:r>
                </w:p>
              </w:tc>
            </w:tr>
            <w:tr>
              <w:trPr/>
              <w:tc>
                <w:tcPr>
                  <w:tcW w:w="5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Cs w:val="20"/>
                    </w:rPr>
                    <w:t>Ито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5/1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4/1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9/306</w:t>
                  </w:r>
                </w:p>
              </w:tc>
            </w:tr>
            <w:tr>
              <w:trPr/>
              <w:tc>
                <w:tcPr>
                  <w:tcW w:w="5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 xml:space="preserve">Максимально допустимая недельная нагрузка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(не более 37ч в неделю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37/12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35/ 11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72/2448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Учебный план 11 б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МБОУ «Икрянинская СОШ»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 на 2021-2023 уч. г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 xml:space="preserve">(среднее  общее образование) </w:t>
            </w:r>
            <w:r>
              <w:rPr>
                <w:rFonts w:cs="Calibri" w:ascii="Times New Roman" w:hAnsi="Times New Roman"/>
                <w:b/>
                <w:bCs/>
                <w:sz w:val="24"/>
                <w:szCs w:val="24"/>
                <w:u w:val="single"/>
              </w:rPr>
              <w:t>социально-экономический профиль</w:t>
            </w: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  <w:tbl>
            <w:tblPr>
              <w:tblW w:w="9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4"/>
              <w:gridCol w:w="3261"/>
              <w:gridCol w:w="992"/>
              <w:gridCol w:w="1134"/>
              <w:gridCol w:w="1134"/>
            </w:tblGrid>
            <w:tr>
              <w:trPr>
                <w:trHeight w:val="301" w:hRule="atLeast"/>
              </w:trPr>
              <w:tc>
                <w:tcPr>
                  <w:tcW w:w="2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едметная область</w:t>
                  </w:r>
                </w:p>
              </w:tc>
              <w:tc>
                <w:tcPr>
                  <w:tcW w:w="3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чебный предмет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оличество часов в неделю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Всего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 2 года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кл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1-2022 уч.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кл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2-2023 уч. г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язательная часть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язательные предметные области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чебные предметы, общие для включения во все учебные план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сский язык и литература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сский язык (Б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/68</w:t>
                  </w:r>
                </w:p>
              </w:tc>
            </w:tr>
            <w:tr>
              <w:trPr/>
              <w:tc>
                <w:tcPr>
                  <w:tcW w:w="2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тература (Б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/1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/1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/204</w:t>
                  </w:r>
                </w:p>
              </w:tc>
            </w:tr>
            <w:tr>
              <w:trPr/>
              <w:tc>
                <w:tcPr>
                  <w:tcW w:w="2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дной язык и родная литература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дной язык (русский) (Б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/68</w:t>
                  </w:r>
                </w:p>
              </w:tc>
            </w:tr>
            <w:tr>
              <w:trPr/>
              <w:tc>
                <w:tcPr>
                  <w:tcW w:w="2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дная литература (русская) (Б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/68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остранные языки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остранный язык (англ.) (Б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/102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/102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/204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тематика и информатика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тематика: алгебра и начала математического анализа (У), геометрия (У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/2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/2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/408</w:t>
                  </w:r>
                </w:p>
              </w:tc>
            </w:tr>
            <w:tr>
              <w:trPr/>
              <w:tc>
                <w:tcPr>
                  <w:tcW w:w="2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ственные науки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рия  (Б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/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/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/136</w:t>
                  </w:r>
                </w:p>
              </w:tc>
            </w:tr>
            <w:tr>
              <w:trPr/>
              <w:tc>
                <w:tcPr>
                  <w:tcW w:w="2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ография (Б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/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/68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ческая культура, экология и основы безопасности жизнедеятельности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ческая культура (Б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/1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/1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/204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ы безопасности жизнедеятельности (Б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/68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стественные науки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строномия (Б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/34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3/78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2/7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5/1530</w:t>
                  </w:r>
                </w:p>
              </w:tc>
            </w:tr>
            <w:tr>
              <w:trPr/>
              <w:tc>
                <w:tcPr>
                  <w:tcW w:w="90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Часть, формируемая участниками образовательных отношений</w:t>
                  </w:r>
                </w:p>
              </w:tc>
            </w:tr>
            <w:tr>
              <w:trPr/>
              <w:tc>
                <w:tcPr>
                  <w:tcW w:w="90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чебные предметы, соответствующие профилю обучения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ственные науки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кономика (У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/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/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/136</w:t>
                  </w:r>
                </w:p>
              </w:tc>
            </w:tr>
            <w:tr>
              <w:trPr/>
              <w:tc>
                <w:tcPr>
                  <w:tcW w:w="2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во (У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/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/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/13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чебные предметы по выбору обучающихся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тематика и информатика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форматика (Б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/68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ственные науки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ществознание (Б)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/68</w:t>
                  </w:r>
                </w:p>
              </w:tc>
            </w:tr>
            <w:tr>
              <w:trPr/>
              <w:tc>
                <w:tcPr>
                  <w:tcW w:w="2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стественные науки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имия (Б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/68</w:t>
                  </w:r>
                </w:p>
              </w:tc>
            </w:tr>
            <w:tr>
              <w:trPr/>
              <w:tc>
                <w:tcPr>
                  <w:tcW w:w="2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иология (Б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/68</w:t>
                  </w:r>
                </w:p>
              </w:tc>
            </w:tr>
            <w:tr>
              <w:trPr/>
              <w:tc>
                <w:tcPr>
                  <w:tcW w:w="2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ка (Б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/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/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/136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/3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/3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/68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5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ополнительные учебные предметы, курсы по выбор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ектная деятельность (индивидуальный проект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/34</w:t>
                  </w:r>
                </w:p>
              </w:tc>
            </w:tr>
            <w:tr>
              <w:trPr/>
              <w:tc>
                <w:tcPr>
                  <w:tcW w:w="5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ктикум по математике (ЭК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/68</w:t>
                  </w:r>
                </w:p>
              </w:tc>
            </w:tr>
            <w:tr>
              <w:trPr/>
              <w:tc>
                <w:tcPr>
                  <w:tcW w:w="5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иология (ЭК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/68</w:t>
                  </w:r>
                </w:p>
              </w:tc>
            </w:tr>
            <w:tr>
              <w:trPr/>
              <w:tc>
                <w:tcPr>
                  <w:tcW w:w="5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рия (ЭК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/68</w:t>
                  </w:r>
                </w:p>
              </w:tc>
            </w:tr>
            <w:tr>
              <w:trPr/>
              <w:tc>
                <w:tcPr>
                  <w:tcW w:w="5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/1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/1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/238</w:t>
                  </w:r>
                </w:p>
              </w:tc>
            </w:tr>
            <w:tr>
              <w:trPr/>
              <w:tc>
                <w:tcPr>
                  <w:tcW w:w="5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Максимально допустимая недельная нагрузка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не более 37ч в неделю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7/12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5/ 11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2/2448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6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Система условий реализации программы ООП СОО"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е в пункт 3.3. Календарный учебный график МБОУ "Икрянинская СОШ" на 2022 – 2023 учебный год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8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8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лендарный учебный график МБОУ «Икрянинская СОШ» составлен в соответствии с Федеральным законом «Об образовании в Российской Федерации» и с учётом требований СанПиН и мнения участников образовательных отнош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образовательного процесса в школе регламентируется учебным планом, календарным учебным графиком, расписанием учебных занятий, расписанием звонк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1.Регламентирование учебного год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20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Начало учебного года – 01.09.2022 года.</w:t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Окончание учебного года - 31.05.2023год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3.Продолжительность учебного года (количество учебных недель в году):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классов-34 учебные недел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классов - 34 учебные недели (без учета ГИ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. Продолжительность и сроки учебных полугодий для учащихся 10,11 классов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полугоди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9.2022 - 28.10.2022г (8,5 недель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.11.2022 - 29.12.2022г (7,5 недель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полугоди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1.2023 - 17.03.2023г (9 недель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.03.2023 - 31.05.2023г (9 недель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. Продолжительность  и сроки школьных каникул для учащихся 10-11 классов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енние каникулы  с 29.10.2022  по 06.11.2022г (9 дней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имние каникулы   с 30.12.2022г по 10.01.2023г (12 дней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сенние каникулы с 20.03.2023г по 28.03.2023г (9 дней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.Праздничные дни: 23-24.02.2023г, 08.03.2023г, 01.05.2023г, 8-9.05.2023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2.Регламентирование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бный год на  уровне среднего общего образования делится на 2 полугодия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Courier New" w:ascii="Times New Roman" w:hAnsi="Times New Roman"/>
                <w:sz w:val="26"/>
                <w:szCs w:val="26"/>
                <w:lang w:eastAsia="ru-RU"/>
              </w:rPr>
              <w:t>Промежуточная аттестация без прекращения образовательной деятельности по учебным предметам (учебным курсам) в сро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1.12.2022-26.12.2022 (7 дне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0.05.2022 - 28.05.2022 (9 дней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3.Регламентирование учебной  недел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 Продолжительность учебной недел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-ти дневная учебная неделя в  10,11 класса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 Организация учебного процесса по смена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мена -10а, 10б, 11а, 11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нятия дополнительного образования и внеурочной деятельности, элективные  курсы и т.п. организуются в другую для учащихся смену с предусмотренным временем на обед и отдых, но не ранее чем через час после основных занят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4.Регламентирование учебного дн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.1.Начало занятий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мена-  08.10 ч, пропуск в школу учащихся- 07.45ч.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.Продолжительность уроков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ля учащихся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11-х классов продолжительность урока- 40 мину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.Расписание звонков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списание звонков на понедельник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мена </w:t>
            </w:r>
            <w:r>
              <w:rPr/>
              <w:t>для учащихся 10,11классов</w:t>
            </w:r>
          </w:p>
          <w:tbl>
            <w:tblPr>
              <w:tblW w:w="8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977"/>
              <w:gridCol w:w="1843"/>
            </w:tblGrid>
            <w:tr>
              <w:trPr>
                <w:trHeight w:val="311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 xml:space="preserve"> </w:t>
                  </w:r>
                  <w:r>
                    <w:rPr>
                      <w:rFonts w:eastAsia="SimSun;宋体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урок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  <w:lang w:eastAsia="ru-RU"/>
                    </w:rPr>
                    <w:t>Врем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Перемена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1 урок </w:t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  <w:lang w:eastAsia="ru-RU"/>
                    </w:rPr>
                    <w:t>в/д «Разговоры о важном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  <w:lang w:eastAsia="ru-RU"/>
                    </w:rPr>
                    <w:t>08.10-08.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  <w:lang w:eastAsia="ru-RU"/>
                    </w:rPr>
                    <w:t>20 минут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  <w:lang w:eastAsia="ru-RU"/>
                    </w:rPr>
                    <w:t>2 урок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  <w:lang w:eastAsia="ru-RU"/>
                    </w:rPr>
                    <w:t>09.00-09.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  <w:lang w:eastAsia="ru-RU"/>
                    </w:rPr>
                    <w:t>10 минут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  <w:lang w:eastAsia="ru-RU"/>
                    </w:rPr>
                    <w:t>3 урок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  <w:lang w:eastAsia="ru-RU"/>
                    </w:rPr>
                    <w:t>09.50-10.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  <w:lang w:eastAsia="ru-RU"/>
                    </w:rPr>
                    <w:t>20 минут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  <w:lang w:eastAsia="ru-RU"/>
                    </w:rPr>
                    <w:t>4 урок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  <w:lang w:eastAsia="ru-RU"/>
                    </w:rPr>
                    <w:t>10.50-11.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  <w:lang w:eastAsia="ru-RU"/>
                    </w:rPr>
                    <w:t>10 минут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  <w:lang w:eastAsia="ru-RU"/>
                    </w:rPr>
                    <w:t>5 урок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  <w:lang w:eastAsia="ru-RU"/>
                    </w:rPr>
                    <w:t>11.40-12.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  <w:lang w:eastAsia="ru-RU"/>
                    </w:rPr>
                    <w:t>10 минут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  <w:lang w:eastAsia="ru-RU"/>
                    </w:rPr>
                    <w:t>6 урок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  <w:lang w:eastAsia="ru-RU"/>
                    </w:rPr>
                    <w:t>12.30-13.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  <w:lang w:eastAsia="ru-RU"/>
                    </w:rPr>
                    <w:t>20 мину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.3.3. Расписание звонков  для учащихся 10,11классо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tbl>
            <w:tblPr>
              <w:tblW w:w="8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2977"/>
              <w:gridCol w:w="2410"/>
            </w:tblGrid>
            <w:tr>
              <w:trPr>
                <w:trHeight w:val="311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6"/>
                      <w:szCs w:val="26"/>
                      <w:lang w:eastAsia="ru-RU"/>
                    </w:rPr>
                    <w:t xml:space="preserve">  </w:t>
                  </w:r>
                  <w:r>
                    <w:rPr>
                      <w:rFonts w:eastAsia="SimSun;宋体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 xml:space="preserve"> </w:t>
                  </w:r>
                  <w:r>
                    <w:rPr>
                      <w:rFonts w:eastAsia="SimSun;宋体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урок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  <w:lang w:eastAsia="ru-RU"/>
                    </w:rPr>
                    <w:t>Врем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Перемена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  <w:lang w:eastAsia="ru-RU"/>
                    </w:rPr>
                    <w:t>1 урок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  <w:lang w:eastAsia="ru-RU"/>
                    </w:rPr>
                    <w:t>08.10-08.5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  <w:lang w:eastAsia="ru-RU"/>
                    </w:rPr>
                    <w:t>10 минут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  <w:lang w:eastAsia="ru-RU"/>
                    </w:rPr>
                    <w:t>2 урок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  <w:lang w:eastAsia="ru-RU"/>
                    </w:rPr>
                    <w:t>09.00-09.4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  <w:lang w:eastAsia="ru-RU"/>
                    </w:rPr>
                    <w:t>10 минут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  <w:lang w:eastAsia="ru-RU"/>
                    </w:rPr>
                    <w:t>3 урок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  <w:lang w:eastAsia="ru-RU"/>
                    </w:rPr>
                    <w:t>09.50-10.3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  <w:lang w:eastAsia="ru-RU"/>
                    </w:rPr>
                    <w:t>20 минут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  <w:lang w:eastAsia="ru-RU"/>
                    </w:rPr>
                    <w:t>4 урок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  <w:lang w:eastAsia="ru-RU"/>
                    </w:rPr>
                    <w:t>10.50-11.3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  <w:lang w:eastAsia="ru-RU"/>
                    </w:rPr>
                    <w:t>10 минут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  <w:lang w:eastAsia="ru-RU"/>
                    </w:rPr>
                    <w:t>5 урок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  <w:lang w:eastAsia="ru-RU"/>
                    </w:rPr>
                    <w:t>11.40-12.2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  <w:lang w:eastAsia="ru-RU"/>
                    </w:rPr>
                    <w:t>10 минут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  <w:lang w:eastAsia="ru-RU"/>
                    </w:rPr>
                    <w:t>6 урок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  <w:lang w:eastAsia="ru-RU"/>
                    </w:rPr>
                    <w:t>12.30-13.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  <w:lang w:eastAsia="ru-RU"/>
                    </w:rPr>
                    <w:t>20 минут</w:t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режим работы школ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ход учащихся в здание школы: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мена -  07. 45ч,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мена - 12.50ч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а открыта для допуска в течение 6 дней в неделю с понедельника по субботу, выходным днём является воскресенье.</w:t>
            </w:r>
          </w:p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2. Внести изменения в пункт </w:t>
            </w:r>
            <w:r>
              <w:rPr>
                <w:bCs/>
                <w:color w:val="000000"/>
              </w:rPr>
              <w:t>3.1 Кадровые условия обеспечения реализации основной образовательной программы среднего общего образования</w:t>
            </w:r>
            <w:r>
              <w:rPr>
                <w:b/>
                <w:bCs/>
                <w:color w:val="000000"/>
              </w:rPr>
              <w:t xml:space="preserve"> (приложение 3).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учителей СОО 23 человека. 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высшая категория - 11 человек. 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 - 2 человек.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-  6 человека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- 4 человека.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нести изменения в пункт 3.2. План организации внеурочной 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риложение 4) </w:t>
            </w:r>
          </w:p>
        </w:tc>
      </w:tr>
      <w:tr>
        <w:trPr>
          <w:trHeight w:val="59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нести изменения в приложен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ебно-методический комплекс СО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(приложение 5)</w:t>
            </w:r>
          </w:p>
        </w:tc>
      </w:tr>
    </w:tbl>
    <w:p>
      <w:pPr>
        <w:pStyle w:val="Style2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 2.</w:t>
      </w:r>
    </w:p>
    <w:p>
      <w:pPr>
        <w:pStyle w:val="Style2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3" w:after="0"/>
        <w:ind w:left="120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0"/>
        <w:gridCol w:w="1276"/>
        <w:gridCol w:w="1985"/>
        <w:gridCol w:w="2268"/>
      </w:tblGrid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eastAsia="№Е;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bookmarkStart w:id="0" w:name="_Hlk113020387"/>
            <w:bookmarkEnd w:id="0"/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bCs/>
                <w:cap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КАЛЕНДАРНЫЙ План воспитательной работы 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на 2022-2023 учебный год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среднее общее образование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022 год - Год народного искусства и нематериального культурного наследия России.</w:t>
            </w:r>
          </w:p>
          <w:p>
            <w:pPr>
              <w:pStyle w:val="Normal"/>
              <w:shd w:fill="FFFFFF" w:val="clear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022 год - 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</w:rPr>
                <w:t>350 лет со дня рождения Петра I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hd w:fill="FFFFFF" w:val="clear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023 год - Год педагога и наставника.</w:t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eastAsia="№Е;Calibri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</w:rPr>
              <w:t>школьные</w:t>
            </w:r>
            <w:r>
              <w:rPr>
                <w:rFonts w:eastAsia="№Е;Calibri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bCs/>
                <w:iCs/>
                <w:sz w:val="24"/>
                <w:szCs w:val="24"/>
              </w:rPr>
              <w:t>Церемония поднятия флага и исполнения гимн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Cs/>
                <w:color w:val="000000"/>
                <w:sz w:val="24"/>
                <w:szCs w:val="24"/>
              </w:rPr>
              <w:t>1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Cs/>
                <w:color w:val="000000"/>
                <w:sz w:val="24"/>
                <w:szCs w:val="24"/>
              </w:rPr>
              <w:t>Каждый понедельник в течении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iCs/>
                <w:color w:val="000000"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iCs/>
                <w:color w:val="000000"/>
                <w:sz w:val="24"/>
                <w:szCs w:val="20"/>
              </w:rPr>
              <w:t>Зам.директора по ВР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iCs/>
                <w:color w:val="000000"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iCs/>
                <w:color w:val="000000"/>
                <w:sz w:val="24"/>
                <w:szCs w:val="20"/>
              </w:rPr>
              <w:t>Стемасова С.А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iCs/>
                <w:color w:val="000000"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iCs/>
                <w:color w:val="000000"/>
                <w:sz w:val="24"/>
                <w:szCs w:val="20"/>
              </w:rPr>
              <w:t>Педагоги-организаторы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iCs/>
                <w:color w:val="000000"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iCs/>
                <w:color w:val="000000"/>
                <w:sz w:val="24"/>
                <w:szCs w:val="20"/>
              </w:rPr>
              <w:t>Девяткина О.А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iCs/>
                <w:color w:val="000000"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iCs/>
                <w:color w:val="000000"/>
                <w:sz w:val="24"/>
                <w:szCs w:val="20"/>
              </w:rPr>
              <w:t>Косинов В.А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Праздничная линейка, посвященная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Batang;Arial Unicode MS" w:hAnsi="Batang;Arial Unicode MS" w:eastAsia="Batang;Arial Unicode MS" w:cs="Times New Roman"/>
                <w:kern w:val="2"/>
                <w:sz w:val="24"/>
              </w:rPr>
            </w:pPr>
            <w:r>
              <w:rPr>
                <w:rFonts w:eastAsia="Batang;Arial Unicode MS" w:ascii="Batang;Arial Unicode MS" w:hAnsi="Batang;Arial Unicode MS"/>
                <w:kern w:val="2"/>
                <w:sz w:val="20"/>
                <w:szCs w:val="20"/>
              </w:rPr>
              <w:t>Зам</w:t>
            </w:r>
            <w:r>
              <w:rPr>
                <w:rFonts w:eastAsia="Batang;Arial Unicode MS" w:ascii="Batang;Arial Unicode MS" w:hAnsi="Batang;Arial Unicode MS"/>
                <w:kern w:val="2"/>
                <w:sz w:val="20"/>
                <w:szCs w:val="20"/>
              </w:rPr>
              <w:t>.</w:t>
            </w:r>
            <w:r>
              <w:rPr>
                <w:rFonts w:eastAsia="Batang;Arial Unicode MS" w:ascii="Batang;Arial Unicode MS" w:hAnsi="Batang;Arial Unicode MS"/>
                <w:kern w:val="2"/>
                <w:sz w:val="20"/>
                <w:szCs w:val="20"/>
              </w:rPr>
              <w:t>директора</w:t>
            </w:r>
            <w:r>
              <w:rPr>
                <w:rFonts w:eastAsia="Batang;Arial Unicode MS" w:ascii="Batang;Arial Unicode MS" w:hAnsi="Batang;Arial Unicode MS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Batang;Arial Unicode MS" w:ascii="Batang;Arial Unicode MS" w:hAnsi="Batang;Arial Unicode MS"/>
                <w:kern w:val="2"/>
                <w:sz w:val="20"/>
                <w:szCs w:val="20"/>
              </w:rPr>
              <w:t>по</w:t>
            </w:r>
            <w:r>
              <w:rPr>
                <w:rFonts w:eastAsia="Batang;Arial Unicode MS" w:ascii="Batang;Arial Unicode MS" w:hAnsi="Batang;Arial Unicode MS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Batang;Arial Unicode MS" w:ascii="Batang;Arial Unicode MS" w:hAnsi="Batang;Arial Unicode MS"/>
                <w:kern w:val="2"/>
                <w:sz w:val="20"/>
                <w:szCs w:val="20"/>
              </w:rPr>
              <w:t>ВР</w:t>
            </w:r>
            <w:r>
              <w:rPr>
                <w:rFonts w:eastAsia="Batang;Arial Unicode MS" w:ascii="Batang;Arial Unicode MS" w:hAnsi="Batang;Arial Unicode MS"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/>
            </w:pPr>
            <w:r>
              <w:rPr>
                <w:rFonts w:eastAsia="Batang;Arial Unicode MS" w:ascii="Batang;Arial Unicode MS" w:hAnsi="Batang;Arial Unicode MS"/>
                <w:kern w:val="2"/>
                <w:sz w:val="20"/>
                <w:szCs w:val="20"/>
              </w:rPr>
              <w:t>Стемасова</w:t>
            </w:r>
            <w:r>
              <w:rPr>
                <w:rFonts w:eastAsia="Batang;Arial Unicode MS" w:ascii="Batang;Arial Unicode MS" w:hAnsi="Batang;Arial Unicode MS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Batang;Arial Unicode MS" w:ascii="Batang;Arial Unicode MS" w:hAnsi="Batang;Arial Unicode MS"/>
                <w:kern w:val="2"/>
                <w:sz w:val="20"/>
                <w:szCs w:val="20"/>
              </w:rPr>
              <w:t>С</w:t>
            </w:r>
            <w:r>
              <w:rPr>
                <w:rFonts w:eastAsia="Batang;Arial Unicode MS" w:ascii="Batang;Arial Unicode MS" w:hAnsi="Batang;Arial Unicode MS"/>
                <w:kern w:val="2"/>
                <w:sz w:val="20"/>
                <w:szCs w:val="20"/>
              </w:rPr>
              <w:t>.</w:t>
            </w:r>
            <w:r>
              <w:rPr>
                <w:rFonts w:eastAsia="Batang;Arial Unicode MS" w:ascii="Batang;Arial Unicode MS" w:hAnsi="Batang;Arial Unicode MS"/>
                <w:kern w:val="2"/>
                <w:sz w:val="20"/>
                <w:szCs w:val="20"/>
              </w:rPr>
              <w:t>А</w:t>
            </w:r>
            <w:r>
              <w:rPr>
                <w:rFonts w:eastAsia="Batang;Arial Unicode MS" w:ascii="Batang;Arial Unicode MS" w:hAnsi="Batang;Arial Unicode MS"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/>
            </w:pPr>
            <w:r>
              <w:rPr>
                <w:rFonts w:eastAsia="Batang;Arial Unicode MS" w:ascii="Batang;Arial Unicode MS" w:hAnsi="Batang;Arial Unicode MS"/>
                <w:kern w:val="2"/>
                <w:sz w:val="20"/>
                <w:szCs w:val="20"/>
              </w:rPr>
              <w:t>Педагог</w:t>
            </w:r>
            <w:r>
              <w:rPr>
                <w:rFonts w:eastAsia="Batang;Arial Unicode MS" w:ascii="Batang;Arial Unicode MS" w:hAnsi="Batang;Arial Unicode MS"/>
                <w:kern w:val="2"/>
                <w:sz w:val="20"/>
                <w:szCs w:val="20"/>
              </w:rPr>
              <w:t>-</w:t>
            </w:r>
            <w:r>
              <w:rPr>
                <w:rFonts w:eastAsia="Batang;Arial Unicode MS" w:ascii="Batang;Arial Unicode MS" w:hAnsi="Batang;Arial Unicode MS"/>
                <w:kern w:val="2"/>
                <w:sz w:val="20"/>
                <w:szCs w:val="20"/>
              </w:rPr>
              <w:t>организатор</w:t>
            </w:r>
            <w:r>
              <w:rPr>
                <w:rFonts w:eastAsia="Batang;Arial Unicode MS" w:ascii="Batang;Arial Unicode MS" w:hAnsi="Batang;Arial Unicode MS"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/>
            </w:pPr>
            <w:r>
              <w:rPr>
                <w:rFonts w:eastAsia="Batang;Arial Unicode MS" w:ascii="Batang;Arial Unicode MS" w:hAnsi="Batang;Arial Unicode MS"/>
                <w:kern w:val="2"/>
                <w:sz w:val="20"/>
                <w:szCs w:val="20"/>
              </w:rPr>
              <w:t>Девяткина</w:t>
            </w:r>
            <w:r>
              <w:rPr>
                <w:rFonts w:eastAsia="Batang;Arial Unicode MS" w:ascii="Batang;Arial Unicode MS" w:hAnsi="Batang;Arial Unicode MS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Batang;Arial Unicode MS" w:ascii="Batang;Arial Unicode MS" w:hAnsi="Batang;Arial Unicode MS"/>
                <w:kern w:val="2"/>
                <w:sz w:val="20"/>
                <w:szCs w:val="20"/>
              </w:rPr>
              <w:t>О</w:t>
            </w:r>
            <w:r>
              <w:rPr>
                <w:rFonts w:eastAsia="Batang;Arial Unicode MS" w:ascii="Batang;Arial Unicode MS" w:hAnsi="Batang;Arial Unicode MS"/>
                <w:kern w:val="2"/>
                <w:sz w:val="20"/>
                <w:szCs w:val="20"/>
              </w:rPr>
              <w:t>.</w:t>
            </w:r>
            <w:r>
              <w:rPr>
                <w:rFonts w:eastAsia="Batang;Arial Unicode MS" w:ascii="Batang;Arial Unicode MS" w:hAnsi="Batang;Arial Unicode MS"/>
                <w:kern w:val="2"/>
                <w:sz w:val="20"/>
                <w:szCs w:val="20"/>
              </w:rPr>
              <w:t>А</w:t>
            </w:r>
            <w:r>
              <w:rPr>
                <w:rFonts w:eastAsia="Batang;Arial Unicode MS" w:ascii="Batang;Arial Unicode MS" w:hAnsi="Batang;Arial Unicode MS"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Batang;Arial Unicode MS" w:ascii="Batang;Arial Unicode MS" w:hAnsi="Batang;Arial Unicode MS"/>
                <w:kern w:val="2"/>
                <w:sz w:val="20"/>
                <w:szCs w:val="24"/>
                <w:lang w:val="en-US"/>
              </w:rPr>
              <w:t>Классные</w:t>
            </w:r>
            <w:r>
              <w:rPr>
                <w:rFonts w:eastAsia="Batang;Arial Unicode MS" w:ascii="Batang;Arial Unicode MS" w:hAnsi="Batang;Arial Unicode MS"/>
                <w:kern w:val="2"/>
                <w:sz w:val="20"/>
                <w:szCs w:val="24"/>
              </w:rPr>
              <w:t xml:space="preserve"> </w:t>
            </w:r>
            <w:r>
              <w:rPr>
                <w:rFonts w:eastAsia="Batang;Arial Unicode MS" w:ascii="Batang;Arial Unicode MS" w:hAnsi="Batang;Arial Unicode MS"/>
                <w:kern w:val="2"/>
                <w:sz w:val="20"/>
                <w:szCs w:val="24"/>
                <w:lang w:val="en-US"/>
              </w:rPr>
              <w:t>руководители</w:t>
            </w:r>
            <w:r>
              <w:rPr>
                <w:rFonts w:eastAsia="Batang;Arial Unicode MS" w:ascii="Batang;Arial Unicode MS" w:hAnsi="Batang;Arial Unicode MS"/>
                <w:kern w:val="2"/>
                <w:sz w:val="20"/>
                <w:szCs w:val="24"/>
              </w:rPr>
              <w:t>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открытый онлайн-урок «День окончания Второй мировой войны» (03.09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Руководители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Учителя общественных дисципли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Акция «Капля воды!», посвященная Дню солидарности в борьбе с терроризмом (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03.09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(классные часы,беседы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евяткина О.А.</w:t>
            </w:r>
          </w:p>
          <w:p>
            <w:pPr>
              <w:pStyle w:val="Normal"/>
              <w:spacing w:lineRule="auto" w:line="254" w:before="0" w:after="0"/>
              <w:ind w:firstLine="34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 xml:space="preserve">Всероссийский открытая акция «Диктант Побе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</w:rPr>
              <w:t>Зам.директора по ВР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Кьюар-квест, посвященный 210 лет со дня Бородинского с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0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евяткина О.А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Учителя общественных дисципли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 xml:space="preserve">Дискотека «Привет,школ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9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</w:rPr>
              <w:t>Зам директора по ВР Стемасова С.А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</w:rPr>
              <w:t>Девяткина О.А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</w:rPr>
              <w:t>Косинов В.А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</w:rPr>
              <w:t xml:space="preserve">Классные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Руководители,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еловая игра «Выборы Президента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3 неделя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ВР </w:t>
            </w:r>
          </w:p>
          <w:p>
            <w:pPr>
              <w:pStyle w:val="Normal"/>
              <w:spacing w:lineRule="auto" w:line="254" w:before="0" w:after="0"/>
              <w:ind w:firstLine="34"/>
              <w:rPr>
                <w:rFonts w:ascii="Times New Roman" w:hAnsi="Times New Roman" w:eastAsia="№Е;Calibri" w:cs="Times New Roman"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0"/>
              </w:rPr>
              <w:t>Стемасова С.А.</w:t>
            </w:r>
          </w:p>
          <w:p>
            <w:pPr>
              <w:pStyle w:val="Normal"/>
              <w:spacing w:lineRule="auto" w:line="254" w:before="0" w:after="0"/>
              <w:ind w:firstLine="34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0"/>
              </w:rPr>
              <w:t>Педагог-организатор Девяткина О.А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я «Прием первоклассников в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4 неделя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евяткина О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ейский с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4 неделя сен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185" w:right="85" w:firstLine="1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-организаторы: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185" w:right="85" w:firstLine="1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инов.В.А.,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185" w:right="85" w:firstLine="1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вяткина.О.А.,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185" w:right="85" w:firstLine="1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лассные руководители юнармейских клас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областной игре «Юнарме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3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185" w:right="85" w:firstLine="1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-организаторы: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185" w:right="85" w:firstLine="1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инов.В.А.,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185" w:right="85" w:firstLine="1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вяткина.О.А.,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185" w:right="85" w:firstLine="1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ind w:left="360" w:right="-1" w:hanging="36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Акция «Милосердие» -поздравление ветеранов  педагогического труда с Днем Пожилого человека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ind w:left="360" w:right="-1" w:hanging="36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открытый онлайн-урок «День учителя»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0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ind w:left="360" w:right="-1" w:hanging="36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КТД «Учитель, перед именем твоим…», посвященное Дню Уч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Педагог-организатор Девяткина О.А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ind w:left="360" w:right="-1" w:hanging="36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Норма ГТО-норма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ВР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Стемасова С.А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 xml:space="preserve">Педаго-организатор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Косинов В.А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Учителя физической культуры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ind w:left="360" w:right="-1" w:hanging="36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Фотовыставка «Танцуем с папой», посвященная Дню отца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Педагог-организатор Девяткина О.А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Учителя ИЗ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ind w:left="360" w:right="-1" w:hanging="36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 xml:space="preserve">Дискотека «окончание 1 четвер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</w:rPr>
              <w:t>Зам директора по ВР Стемасова С.А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</w:rPr>
              <w:t>Девяткина О.А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</w:rPr>
              <w:t>Косинов В.А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Руководители,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ind w:left="360" w:right="-1" w:hanging="36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енние каникул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Стемасова С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0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час «Когда мы едины – мы непобедимы!», посвященная Дню народного еди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 неделя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3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ные руководители., Волонтерский отряд (Стукалова Т.Н.)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открытый онлайн-урок «60 лет Международному союзу КВ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04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Педагог-организатор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евяткина О.А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eastAsia="Times New Roman"/>
                <w:kern w:val="2"/>
                <w:sz w:val="20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диный классный час  «Они отдали жизнь за нас», посвященный Дню памяти погибших при исполнении служебных обязанностей сотрудников органов внутренних дел России (08.11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01-08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вяткина О.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ind w:left="360" w:right="-1" w:hanging="36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«Неделя толерантности»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both"/>
              <w:rPr>
                <w:rFonts w:eastAsia="№Е;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Проведение классных ча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4-19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Стемасова С.А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Классные руководители.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Соц-педагог Юдина.В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0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«Единственной маме на свете», посвященный Дню матери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2-29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емасова С.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Классные руководител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Дискотека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ы за ЗОЖ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 xml:space="preserve"> 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</w:rPr>
              <w:t>Зам директора по ВР Стемасова С.А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</w:rPr>
              <w:t>Девяткина О.А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</w:rPr>
              <w:t>Косинов В.А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</w:rPr>
              <w:t xml:space="preserve">Классны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,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Единый классный час, посвященный Дню неизвестного солд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0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 Девяткина О.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Batang;Arial Unicode MS" w:cs="Times New Roman"/>
                <w:color w:val="00000A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ko-KR"/>
              </w:rPr>
              <w:t>Учителя общественных дисципли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A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color w:val="00000A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Беседа «3 П: Понимаем, принимаем, помогаем», посвященная Международному дню инвал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02-0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психолог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рюкова Т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ь добровольца (волонтера) в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оссии 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Добротой измерь себя»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классные часы, раздача листовок «Узнай о волонтерстве»)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0"/>
              </w:rPr>
              <w:t>Классные руководители., Волонтерский отряд (Стукалова Т.Н.)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Всероссийская акция «Мы – граждане России», посвященная Дню Конституции Российской Федерации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 xml:space="preserve">(проведение классных часов,бесе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Педагог-организатор Девяткина О.А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0"/>
              </w:rPr>
              <w:t>Всероссийский открытый онлайн-урок «Всероссийский конкурс «Большая перемена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Зам.директора по ВР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Стемасова С.А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" w:after="0"/>
              <w:ind w:right="46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Школьный конкурс «Зажги звезду» </w:t>
            </w:r>
          </w:p>
          <w:p>
            <w:pPr>
              <w:pStyle w:val="Normal"/>
              <w:widowControl w:val="false"/>
              <w:autoSpaceDE w:val="false"/>
              <w:spacing w:lineRule="auto" w:line="230" w:before="1" w:after="0"/>
              <w:ind w:right="46" w:hanging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9.-2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Зам.директора по ВР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Стемасова С.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 Девяткина О.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/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Классные руководители</w:t>
            </w:r>
            <w:r>
              <w:rPr>
                <w:rFonts w:eastAsia="№Е;Calibri"/>
                <w:kern w:val="2"/>
                <w:sz w:val="20"/>
                <w:szCs w:val="24"/>
                <w:lang w:val="en-US" w:eastAsia="ko-K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eastAsia="№Е;Calibri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№Е;Calibri"/>
                <w:kern w:val="2"/>
                <w:sz w:val="20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ень принятия Федеральных конституционных законов о Государственных символах РФ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Юнармейские уроки в школьном муз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</w:rPr>
              <w:t xml:space="preserve">Педагоги-организаторы: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</w:rPr>
              <w:t>Косинов.В.А.,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</w:rPr>
              <w:t xml:space="preserve">Девяткина.О.А.,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Классные руководители юнармейских классо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" w:after="0"/>
              <w:ind w:right="46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ская Деда Мороза: новогоднее оформление школы,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Подготовка новогодних празд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3 неделя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ВР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Стемасова С.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 Девяткина О.А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КТД «Новогодний переполох».</w:t>
            </w:r>
          </w:p>
          <w:p>
            <w:pPr>
              <w:pStyle w:val="Normal"/>
              <w:spacing w:lineRule="auto" w:line="254" w:before="0" w:after="0"/>
              <w:rPr>
                <w:rFonts w:eastAsia="№Е;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Утренник для учащихся начальной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3-4 неделя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евяткина О.А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 xml:space="preserve">Дискотека «НОВОГОДНИЙ ПЕРЕПОЛОХ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</w:rPr>
              <w:t>Зам директора по ВР Стемасова С.А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</w:rPr>
              <w:t>Девяткина О.А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</w:rPr>
              <w:t>Косинов В.А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</w:rPr>
              <w:t xml:space="preserve">Классные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Руководители,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имние каникул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30-1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Batang;Arial Unicode MS" w:hAnsi="Batang;Arial Unicode MS" w:eastAsia="Batang;Arial Unicode MS" w:cs="Times New Roman"/>
                <w:kern w:val="2"/>
                <w:sz w:val="24"/>
                <w:lang w:eastAsia="ko-KR"/>
              </w:rPr>
            </w:pPr>
            <w:r>
              <w:rPr>
                <w:rFonts w:eastAsia="Batang;Arial Unicode MS" w:ascii="Batang;Arial Unicode MS" w:hAnsi="Batang;Arial Unicode MS"/>
                <w:kern w:val="2"/>
                <w:sz w:val="20"/>
                <w:szCs w:val="20"/>
                <w:lang w:eastAsia="ko-KR"/>
              </w:rPr>
              <w:t>Зам</w:t>
            </w:r>
            <w:r>
              <w:rPr>
                <w:rFonts w:eastAsia="Batang;Arial Unicode MS" w:ascii="Batang;Arial Unicode MS" w:hAnsi="Batang;Arial Unicode MS"/>
                <w:kern w:val="2"/>
                <w:sz w:val="20"/>
                <w:szCs w:val="20"/>
                <w:lang w:eastAsia="ko-KR"/>
              </w:rPr>
              <w:t>.</w:t>
            </w:r>
            <w:r>
              <w:rPr>
                <w:rFonts w:eastAsia="Batang;Arial Unicode MS" w:ascii="Batang;Arial Unicode MS" w:hAnsi="Batang;Arial Unicode MS"/>
                <w:kern w:val="2"/>
                <w:sz w:val="20"/>
                <w:szCs w:val="20"/>
                <w:lang w:eastAsia="ko-KR"/>
              </w:rPr>
              <w:t>директора</w:t>
            </w:r>
            <w:r>
              <w:rPr>
                <w:rFonts w:eastAsia="Batang;Arial Unicode MS" w:ascii="Batang;Arial Unicode MS" w:hAnsi="Batang;Arial Unicode MS"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Arial Unicode MS" w:ascii="Batang;Arial Unicode MS" w:hAnsi="Batang;Arial Unicode MS"/>
                <w:kern w:val="2"/>
                <w:sz w:val="20"/>
                <w:szCs w:val="20"/>
                <w:lang w:eastAsia="ko-KR"/>
              </w:rPr>
              <w:t>по</w:t>
            </w:r>
            <w:r>
              <w:rPr>
                <w:rFonts w:eastAsia="Batang;Arial Unicode MS" w:ascii="Batang;Arial Unicode MS" w:hAnsi="Batang;Arial Unicode MS"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Arial Unicode MS" w:ascii="Batang;Arial Unicode MS" w:hAnsi="Batang;Arial Unicode MS"/>
                <w:kern w:val="2"/>
                <w:sz w:val="20"/>
                <w:szCs w:val="20"/>
                <w:lang w:eastAsia="ko-KR"/>
              </w:rPr>
              <w:t>ВР</w:t>
            </w:r>
            <w:r>
              <w:rPr>
                <w:rFonts w:eastAsia="Batang;Arial Unicode MS" w:ascii="Batang;Arial Unicode MS" w:hAnsi="Batang;Arial Unicode MS"/>
                <w:kern w:val="2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/>
            </w:pPr>
            <w:r>
              <w:rPr>
                <w:rFonts w:eastAsia="Batang;Arial Unicode MS" w:ascii="Batang;Arial Unicode MS" w:hAnsi="Batang;Arial Unicode MS"/>
                <w:kern w:val="2"/>
                <w:sz w:val="20"/>
                <w:szCs w:val="20"/>
                <w:lang w:eastAsia="ko-KR"/>
              </w:rPr>
              <w:t>Стемасова</w:t>
            </w:r>
            <w:r>
              <w:rPr>
                <w:rFonts w:eastAsia="Batang;Arial Unicode MS" w:ascii="Batang;Arial Unicode MS" w:hAnsi="Batang;Arial Unicode MS"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Arial Unicode MS" w:ascii="Batang;Arial Unicode MS" w:hAnsi="Batang;Arial Unicode MS"/>
                <w:kern w:val="2"/>
                <w:sz w:val="20"/>
                <w:szCs w:val="20"/>
                <w:lang w:eastAsia="ko-KR"/>
              </w:rPr>
              <w:t>С</w:t>
            </w:r>
            <w:r>
              <w:rPr>
                <w:rFonts w:eastAsia="Batang;Arial Unicode MS" w:ascii="Batang;Arial Unicode MS" w:hAnsi="Batang;Arial Unicode MS"/>
                <w:kern w:val="2"/>
                <w:sz w:val="20"/>
                <w:szCs w:val="20"/>
                <w:lang w:eastAsia="ko-KR"/>
              </w:rPr>
              <w:t>.</w:t>
            </w:r>
            <w:r>
              <w:rPr>
                <w:rFonts w:eastAsia="Batang;Arial Unicode MS" w:ascii="Batang;Arial Unicode MS" w:hAnsi="Batang;Arial Unicode MS"/>
                <w:kern w:val="2"/>
                <w:sz w:val="20"/>
                <w:szCs w:val="20"/>
                <w:lang w:eastAsia="ko-KR"/>
              </w:rPr>
              <w:t>А</w:t>
            </w:r>
            <w:r>
              <w:rPr>
                <w:rFonts w:eastAsia="Batang;Arial Unicode MS" w:ascii="Batang;Arial Unicode MS" w:hAnsi="Batang;Arial Unicode MS"/>
                <w:kern w:val="2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ind w:left="360" w:right="-1" w:hanging="36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Всероссийский конкурс «Добро не уходит на каникул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Семина Е.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ind w:left="360" w:right="-1" w:hanging="36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екада «Мы за ЗОЖ!»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Проведение и организация спортивных состязаний между параллелями кла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6-2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ВР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0"/>
              </w:rPr>
              <w:t>Стемасова С.А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0"/>
              </w:rPr>
              <w:t>Педагог-организатор Косинов В.А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0"/>
              </w:rPr>
              <w:t>Учителя физической культур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ind w:left="360" w:right="-1" w:hanging="36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0"/>
              </w:rPr>
              <w:t>Всероссийский открытый онлайн-урок «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ень полного освобождения Ленинграда от фашистской блокады.</w:t>
            </w:r>
            <w:r>
              <w:rPr>
                <w:rFonts w:eastAsia="№Е;Calibri" w:cs="Times New Roman" w:ascii="Times New Roman" w:hAnsi="Times New Roman"/>
                <w:sz w:val="24"/>
                <w:szCs w:val="20"/>
              </w:rPr>
              <w:t xml:space="preserve"> «Блокадный хлеб».(проведение классных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Стемасова С.А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Учителя общественных дисципли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ind w:left="360" w:right="-1" w:hanging="36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"Путешествие в мир профессий» (акции, классные часы, часы общения с приглашением специалис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ind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циальный педагог (Юдина В.В.)Руководитель волонтерского движения Стукалова Т.Н. Классные руководители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ind w:left="360" w:right="-1" w:hanging="36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Беседа посвященной 80-летию со дня победы Вооруженных сил СССР над армией гитлеровской Германии в 1943 году в Сталинградской битве (Юнармейские уроки в школьном муз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</w:rPr>
              <w:t xml:space="preserve">Педагоги-организаторы: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</w:rPr>
              <w:t>Косинов.В.А.,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</w:rPr>
              <w:t xml:space="preserve">Девяткина.О.А.,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Классные руководители юнармейских клас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Тематические активности «Неделя российской науки», посвященные Дню российской нау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06-10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Стемасова С.А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евяткина О.А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0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Линейка, посвященный Дню памяти о россиянах, исполнявших служебный долг за пределами Отечества.(Памяти Никитова А.А. Никулина А.П. Толстова В.А.,Франкевича А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5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Стемасова С.А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Педагог-организатор Косинов В.А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евяткина О.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ки Мужества «Защитники Отечест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0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4 неделя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Стемасова С.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 Косинов В.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Девяткина О.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4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Музыкальная шкатулка», посвященный международному женскому дню.(организация и провед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0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емасова С.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вяткина О.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«Весеннее настро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м директора по ВР Стемасова С.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вяткина О.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осинов В.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,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открытый онлайн-урок «День Земли. (20.03. Час Земли (27.03). День защиты Земли (30.03)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7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еделя профориентации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(Приглашение специалис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3-18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ВР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емасова С.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оц-педагог Юдина В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воссоединения Крыма с Россией. (единный классный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8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емасова С.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вяткина О.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ителя общественных дисципли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Литературная гостиная «Посвященная творчеству Алексея Николаевича Толст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емасова С.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ителя русского языка и литератур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 xml:space="preserve">Дискотека «окончание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 xml:space="preserve"> четвер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</w:rPr>
              <w:t>Зам директора по ВР Стемасова С.А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</w:rPr>
              <w:t>Девяткина О.А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</w:rPr>
              <w:t>Косинов В.А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</w:rPr>
              <w:t xml:space="preserve">Классны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,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сенние каникулы(по отд.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7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емасова С.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День бантиков и веснушек!» (акции «Нарисуй улыбку», на большой перемене, и др.)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.-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1" w:after="0"/>
              <w:ind w:right="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дагоги-организатор</w:t>
            </w:r>
          </w:p>
          <w:p>
            <w:pPr>
              <w:pStyle w:val="Normal"/>
              <w:suppressAutoHyphens w:val="true"/>
              <w:spacing w:lineRule="auto" w:line="230" w:before="1" w:after="0"/>
              <w:ind w:right="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вяткина О.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Акция «Неделя позитива»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03-0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ВР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емасова С.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организатор Девяткина О.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 Крюкова Т.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открытый онлайн-урок «160 лет со дня рождения П.А. Столыпина, русского государственного деятеля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 по ВР Стемасова С.А.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ителя общественных дисципли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ешкольная акция по благоустройству школьной и городской территории. «Зеленая вес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3-2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ВР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емасова С.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организаторы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вяткина О.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Batang;Arial Unicode MS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осинов В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4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День космонавтики» (Проведение классных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Акция «Георгиевская ленточка»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val="en-US"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both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ВР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емасова С.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/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открытый онлайн-урок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день ДНК (25.04). День работников скорой медицинской помощи (28.04)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ВР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емасова С.А Классны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ская школьная  организация «Созвездие» 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виз, посвященный Дню российского парламентаризма. (Единый игровой ур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ШОВ «Созвездие» Стукалова Т.Н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ителя общественных дисципли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арад у дома вете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.05-06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 Стемасова С,А,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осинов В.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 юнармейских классо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4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открытый онлайн-урок «День Победы» (09.05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0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 Стемасова С,А,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 Девяткина О.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ахта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03-0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Параде Победы с.Икряное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0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 Стемасова С,А,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 Девяткина О.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осинов В.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открытый онлайн-урок «Международный день музеев»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eastAsia="Times New Roman"/>
                <w:i/>
                <w:i/>
                <w:iCs/>
                <w:kern w:val="2"/>
                <w:sz w:val="20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(Урок для юнармейских классов в школьном муз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осинов В.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юнармейских классо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зентация деятельности ДОО «Республика «Содружество», посвященная Дню детских общественных организаций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eastAsia="Times New Roman"/>
                <w:kern w:val="2"/>
                <w:sz w:val="20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евяткина О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Торжественная линейка «За честь школы» (чествование отличников, победителей различных конкурсов и соревнован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4 неделя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Зам. директора по ВР Стемасова С,А,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Дискотека «окончани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 xml:space="preserve">четвер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</w:rPr>
              <w:t>Зам директора по ВР Стемасова С.А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</w:rPr>
              <w:t>Девяткина О.А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</w:rPr>
              <w:t>Косинов В.А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</w:rPr>
              <w:t xml:space="preserve">Классные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Руководители,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Праздник Последнего зво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Зам.директора по ВР Стемасова С.А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</w:rPr>
              <w:t>Девяткина О.А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</w:rPr>
              <w:t>Косинов В.А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</w:rPr>
              <w:t>Педагог-психолог Крюкова Т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ая акция «Свеча памяти», посвященная Дню памяти и скорби. ( Возложение цветов у мемориала Каска с.Икря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2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ВР Стемасова С.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вяткина О.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осинов В.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Торжественная церемония вручения аттестатов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Школьный выпуск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. директора по ВР Стемасова С.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и-организаторы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евяткина О.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осинов В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ko-KR"/>
              </w:rPr>
              <w:t xml:space="preserve">Классное </w:t>
            </w:r>
            <w:r>
              <w:rPr>
                <w:rFonts w:eastAsia="№Е;Calibri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руководст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ko-KR"/>
              </w:rPr>
              <w:t>Работа с коллективом класс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0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азработка совместно с учащимися Кодекса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2 неделя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час, посвященный Всемирному дню борьбы с терроризмом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ko-KR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03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час «Мои права и обязанн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Беседа о важности включения в систему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3-1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час «Поступки и ответственность: вместе или вроз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1 недел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урок «Экология и энергосбережение» в рамках Всероссийского фестиваля энергосбережения#ВместеЯрч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2 недел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урок безопасности школьников в сети Интерн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3 недел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час по воспитанию толерантности у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3 недел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Инструктаж «Осторожно: тонкий лед!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2 недел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детско-взрослые мероприятия, посвященные Дню матери (27.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21-25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54" w:before="0" w:after="0"/>
              <w:jc w:val="both"/>
              <w:rPr>
                <w:rFonts w:ascii="Times New Roman" w:hAnsi="Times New Roman" w:eastAsia="№Е;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час, посвященный Дню Неизвестного солд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 неделя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мероприятия, посвященные Дню защитника Оте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0-2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мероприятия «Мир моих увлече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3 неделя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час, посвященный снятию блокады Ленингр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2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 мужества (инициатива «Горячее сердце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 неделя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мероприятия, посвященные Международному женскому дню (08.03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06-07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агаринский урок «Космос – это мы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2 недел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час, посвященный Дню пожарной охра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4 недел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час «Сохраним лес живым» (профилактика лесных пожар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2 недел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час, посвященный 78-й годовщине Победы в 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1 недел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и проведение мероприятий с учащимися согласно плану ВР с класс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одготовка к участию в основных школьных дел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огласно плану «Основные школьные 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овлечение обучающихся в мероприятия различного уровн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оздание в классном коллективе благоприятного психологического клим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овлечение обучающихся в деятельность объединений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абота по повышению академической успешности и дисциплинирова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илактика деструктивного по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b/>
                <w:b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Индивидуальная работа с учащими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Изучение особенностей личностного развития обучающихся через педагогическое наблюдение, создание ситуаций нравственного выб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ческая поддержка обучающихся в решении жизненных проб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о мер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ческая поддержка учащихся с ОВЗ, «группы риска», одаренных и т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Мониторинг страниц обучающихся в соц. сетях, работа по профилактике подписок на деструктивные сообще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Индивидуальные беседы с обучающимис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о мер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Адаптация прибывших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</w:t>
            </w: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  <w:t>Работа с педагогами, работающими с классо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сультации с учителями-предметниками по вопросам соблюдения единых требований в воспитании, предупреждению и разрешению конфликтн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онсультации педагога-психолога, соц. педагога по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опросам изучения личностных особенностей, профилактике деструктивного по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заимодействие с педагогами ДО, педагогом-организатором по вовлечению обучающихся в программы ДО, внеурочные меропри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иглашение учителей-предметников на классные родительские собр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заимодействие с педагогом-психологом, соц. педагогом по вопросу организации поддержки особых категорий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работе Совета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о мер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  <w:t>Работа с родителями учащихся или их законными представителя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Информирование родителей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б особенностях осуществления образовательного процесса, основных содержательных и организационных изменениях, о внеурочных мероприятиях и событиях жизни класса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школьных успехах и проблемах их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омощь родителям в регулировании отношений между ними и другим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о мер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классных родительских собр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Не реже 1 раза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работы родительского актива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о мер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сультативная помощь и поддержка родителей особых категорий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о мер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ивлечение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(законных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тавителей),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ов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мей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ю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ьных</w:t>
            </w:r>
            <w:r>
              <w:rPr>
                <w:rFonts w:eastAsia="Times New Roman" w:cs="Times New Roman" w:ascii="Times New Roman" w:hAnsi="Times New Roman"/>
                <w:spacing w:val="7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л,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е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и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ko-KR"/>
              </w:rPr>
              <w:t>Урочна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ko-KR"/>
              </w:rPr>
              <w:t>деятельно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i/>
                <w:i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становление субъект-субъектных отношений в процессе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ителя-предметн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одбор и использование предметного материала, направленного на решение воспитательн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ителя-предметн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здание позитивных и конструктивных отношений между учителем и ученик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ителя-предметн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обуждение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авила внутреннего распорядка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рмы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оведения,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авила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ения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верстниками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ителя-предметн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шефства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отивированных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эрудированных</w:t>
            </w:r>
            <w:r>
              <w:rPr>
                <w:rFonts w:eastAsia="Times New Roman" w:cs="Times New Roman" w:ascii="Times New Roman" w:hAnsi="Times New Roman"/>
                <w:spacing w:val="-67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хся над неуспевающими однокласс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ителя-предметн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именение    </w:t>
            </w:r>
            <w:r>
              <w:rPr>
                <w:rFonts w:eastAsia="Times New Roman" w:cs="Times New Roman" w:ascii="Times New Roman" w:hAnsi="Times New Roman"/>
                <w:spacing w:val="5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интерактивных     </w:t>
            </w:r>
            <w:r>
              <w:rPr>
                <w:rFonts w:eastAsia="Times New Roman" w:cs="Times New Roman" w:ascii="Times New Roman" w:hAnsi="Times New Roman"/>
                <w:spacing w:val="49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форм     </w:t>
            </w:r>
            <w:r>
              <w:rPr>
                <w:rFonts w:eastAsia="Times New Roman" w:cs="Times New Roman" w:ascii="Times New Roman" w:hAnsi="Times New Roman"/>
                <w:spacing w:val="48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ой     </w:t>
            </w:r>
            <w:r>
              <w:rPr>
                <w:rFonts w:eastAsia="Times New Roman" w:cs="Times New Roman" w:ascii="Times New Roman" w:hAnsi="Times New Roman"/>
                <w:spacing w:val="5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аботы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: дискуссий, дебатов, групповых проектов, викторин, настольных и ролевых игр, игров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ителя-предметн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Инициирование и поддержка исследовательской деятель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ителя-предметн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ключение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абочие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сем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м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метам, курсам, модулям целевых ориентиров результатов воспитания, их</w:t>
            </w:r>
            <w:r>
              <w:rPr>
                <w:rFonts w:eastAsia="Times New Roman" w:cs="Times New Roman" w:ascii="Times New Roman" w:hAnsi="Times New Roman"/>
                <w:spacing w:val="-67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ёт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формулировках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ьных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дач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ов,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нятий,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своения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й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тематики,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еализацию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ителя-предметн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autoSpaceDE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ключение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абочие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х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метов,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урсов,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одулей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тематики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разделом «Основные школьные дела»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анного пла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ителя-предметники</w:t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</w:rPr>
              <w:t>Внеурочная</w:t>
            </w:r>
            <w:r>
              <w:rPr>
                <w:rFonts w:eastAsia="№Е;Calibri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1016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6035</wp:posOffset>
                      </wp:positionV>
                      <wp:extent cx="6296025" cy="5290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6025" cy="529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3"/>
                                    <w:gridCol w:w="1702"/>
                                    <w:gridCol w:w="2332"/>
                                    <w:gridCol w:w="1636"/>
                                    <w:gridCol w:w="2012"/>
                                    <w:gridCol w:w="1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Напр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Название зан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Формы организации внеурочной деяте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Объем внеурочной деятельности/ Класс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10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10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6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Интеллектуальные марафон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«Физика. Решу ЕГЭ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(Карячкина Р.Н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(По выбор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объедин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2/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6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Интеллектуальные марафо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«Биология. Решу ЕГЭ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(Проездова В.М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(По выбор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объеди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Интеллектуальные марафо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«Химия. Решу ЕГЭ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(По выбор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объедин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Интеллектуальные марафо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«Информатика. Подготовка к ЕГЭ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(По выбор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объеди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Интеллектуальные марафо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«Английский. Подготовка к ЕГЭ» (Остроухова Л.А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(По выбор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объеди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Коммуникатив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«Разговоры о важном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(кл.руководител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объеди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1/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1/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Коммуникатив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«Юнармейский держим шаг» (Русанова И.Н., Стемасова С.А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объеди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1/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1/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5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4/1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4/1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5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8/27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75pt;height:416.6pt;mso-wrap-distance-left:0pt;mso-wrap-distance-right:9pt;mso-wrap-distance-top:0pt;mso-wrap-distance-bottom:8pt;margin-top:-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1702"/>
                              <w:gridCol w:w="2332"/>
                              <w:gridCol w:w="1636"/>
                              <w:gridCol w:w="2012"/>
                              <w:gridCol w:w="1700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Название занятий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Формы организации внеуроч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Объем внеурочной деятельности/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10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10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Интеллектуальные марафон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«Физика. Решу ЕГЭ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(Карячкина Р.Н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(По выбору)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объедин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Интеллектуальные марафоны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«Биология. Решу ЕГЭ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(Проездова В.М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(По выбору)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объединение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Интеллектуальные марафоны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«Химия. Решу ЕГЭ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(По выбору)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объедин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Интеллектуальные марафоны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«Информатика. Подготовка к ЕГЭ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(По выбору)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объединение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Интеллектуальные марафоны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«Английский. Подготовка к ЕГЭ» (Остроухова Л.А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(По выбору)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объединение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Коммуникатив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«Разговоры о важном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(кл.руководитель)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объединение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Коммуникатив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«Юнармейский держим шаг» (Русанова И.Н., Стемасова С.А.)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объединение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4/13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4/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8/27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ko-KR"/>
              </w:rPr>
              <w:t>11 класс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10160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6035</wp:posOffset>
                      </wp:positionV>
                      <wp:extent cx="6296025" cy="30638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6025" cy="306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2"/>
                                    <w:gridCol w:w="1561"/>
                                    <w:gridCol w:w="2409"/>
                                    <w:gridCol w:w="1700"/>
                                    <w:gridCol w:w="2013"/>
                                    <w:gridCol w:w="1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Напр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Название зан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Формы организации внеурочной деяте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Объем внеурочной деятельности/ Класс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11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11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Коммуникативная деятельно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«Юнармейский держим шаг!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Баздерова Н.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объеди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1/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54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Коммуникатив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«Твой жизненный выбор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Вишневецкая М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объедин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1/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Коммуникатив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«Разговоры о важном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(кл.руководител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объедин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1/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1/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5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2/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2/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5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54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Cs w:val="24"/>
                                            <w:lang w:eastAsia="ko-KR"/>
                                          </w:rPr>
                                          <w:t>4/13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75pt;height:241.25pt;mso-wrap-distance-left:0pt;mso-wrap-distance-right:9pt;mso-wrap-distance-top:0pt;mso-wrap-distance-bottom:8pt;margin-top:-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1561"/>
                              <w:gridCol w:w="2409"/>
                              <w:gridCol w:w="1700"/>
                              <w:gridCol w:w="2013"/>
                              <w:gridCol w:w="1700"/>
                            </w:tblGrid>
                            <w:tr>
                              <w:trPr/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Название занятий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Формы организации внеуроч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Объем внеурочной деятельности/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11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Коммуникатив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«Юнармейский держим шаг!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Баздерова Н.И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объединение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Коммуникатив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«Твой жизненный выбор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Вишневецкая М.А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объедин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Коммуникатив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«Разговоры о важном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(кл.руководитель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объедин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ko-KR"/>
                                    </w:rPr>
                                    <w:t>4/13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</w:rPr>
              <w:t>Взаимодействие с</w:t>
            </w:r>
            <w:r>
              <w:rPr>
                <w:rFonts w:eastAsia="№Е;Calibri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</w:rPr>
              <w:t>родителя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54" w:before="0" w:after="0"/>
              <w:contextualSpacing/>
              <w:jc w:val="both"/>
              <w:rPr>
                <w:rFonts w:ascii="Times New Roman" w:hAnsi="Times New Roman" w:eastAsia="№Е;Calibri" w:cs="Times New Roman"/>
                <w:i/>
                <w:i/>
                <w:color w:val="000000"/>
                <w:kern w:val="2"/>
                <w:sz w:val="20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5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работы Управляюще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 МБОУ «Икрянинская СОШ» Крюкова Н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54" w:before="0" w:after="0"/>
              <w:contextualSpacing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5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открытых двер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Администрац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54" w:before="0" w:after="0"/>
              <w:contextualSpacing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5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и директора по УВР, В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54" w:before="0" w:after="0"/>
              <w:contextualSpacing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5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одительские собрания (согласно утвержденной циклограмм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Не реже одного раза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К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участия родителей в вебинарах, Всероссийских родительских уроках, собрания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Batang;Arial Unicode MS" w:cs="Times New Roman"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К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Зам. директора по УВР, ВР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участия родителей в пед. сове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учебного года, п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Заместители директора по УВР, В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54" w:before="0" w:after="0"/>
              <w:contextualSpacing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0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5" w:hanging="0"/>
              <w:contextualSpacing/>
              <w:rPr>
                <w:rFonts w:ascii="Times New Roman" w:hAnsi="Times New Roman" w:eastAsia="№Е;Calibri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овлечение родителей в подготовку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 план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Batang;Arial Unicode MS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лассны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Batang;Arial Unicode MS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/>
            </w:pPr>
            <w:r>
              <w:rPr>
                <w:rFonts w:eastAsia="Batang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. директор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 УВР, ВР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ko-K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индивидуальных консультаций для родителей с целью координации воспитательных усилий педагогов и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ого года, п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Batang;Arial Unicode MS" w:cs="Times New Roman"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лассны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Batang;Arial Unicode MS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Администрация, СП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амоуправл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Составление плана работы ДОО «Республика «Содруж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Педагог-организатор Девяткина О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еловая игра «Выборы в школьной республик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4неделя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Педагог-организатор Девяткина О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еловая игра «Выборы Президента школ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Педагог-организатор Девяткина О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заседаний школьного УС ДОО «Республика Содруж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/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. </w:t>
            </w:r>
            <w:r>
              <w:rPr>
                <w:rFonts w:eastAsia="Batang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иректора по ВР Стемасова С.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eastAsia="Times New Roman"/>
                <w:kern w:val="2"/>
                <w:sz w:val="20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 Девяткина О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ень школьного самоупр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2 неделя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</w:rPr>
              <w:t xml:space="preserve">Зам. </w:t>
            </w: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0"/>
              </w:rPr>
              <w:t>директора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 по ВР Стемасова С.А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Организация работы Совета старо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</w:rPr>
              <w:t>Педагог-организатор Девяткина О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Акция «Твой внешний вид – твоя визитная карточ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Зам.директора по ВР ,соц.педагог, президент «Содроужество»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Участие в работе Управляюще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</w:rPr>
              <w:t>Директор Крюкова Н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№Е;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Ученического самоуправлеия в</w:t>
            </w:r>
            <w:r>
              <w:rPr>
                <w:rFonts w:eastAsia="№Е;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разработке,</w:t>
            </w:r>
            <w:r>
              <w:rPr>
                <w:rFonts w:eastAsia="№Е;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обсуждении</w:t>
            </w:r>
            <w:r>
              <w:rPr>
                <w:rFonts w:eastAsia="№Е;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№Е;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eastAsia="№Е;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рабочей</w:t>
            </w:r>
            <w:r>
              <w:rPr>
                <w:rFonts w:eastAsia="№Е;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eastAsia="№Е;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воспитания,</w:t>
            </w:r>
            <w:r>
              <w:rPr>
                <w:rFonts w:eastAsia="№Е;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календарного плана</w:t>
            </w:r>
            <w:r>
              <w:rPr>
                <w:rFonts w:eastAsia="№Е;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воспитательной</w:t>
            </w:r>
            <w:r>
              <w:rPr>
                <w:rFonts w:eastAsia="№Е;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</w:rPr>
              <w:t xml:space="preserve">Зам. </w:t>
            </w: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0"/>
              </w:rPr>
              <w:t>директора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 по ВР Стемасова С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Итоговое заседание УС ДОО «Республика Содуж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Апрель-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Педагог-организатор Девяткина О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ko-KR"/>
              </w:rPr>
              <w:t>Профориентац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Профдиагно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Крюкова Т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Индивидуальное проф. консуль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eastAsia="№Е;Calibri"/>
                <w:sz w:val="20"/>
                <w:szCs w:val="20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Крюкова Т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психологические тренинги по формированию и развитию личностных ресурсов шк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Крюкова Т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ни открытых дверей в ССУЗах го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Октябрь, март,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соц. педагог Юдина В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Экскурсии в ССУЗы, ВУЗы г Астраха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</w:rPr>
              <w:t xml:space="preserve">Зам. </w:t>
            </w: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0"/>
              </w:rPr>
              <w:t>директора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 по ВР Стемасова С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Экскурсии на предприятия астрахан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0"/>
              </w:rPr>
              <w:t>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Освоение</w:t>
            </w:r>
            <w:r>
              <w:rPr>
                <w:rFonts w:eastAsia="№Е;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обучающимися</w:t>
            </w:r>
            <w:r>
              <w:rPr>
                <w:rFonts w:eastAsia="№Е;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основ</w:t>
            </w:r>
            <w:r>
              <w:rPr>
                <w:rFonts w:eastAsia="№Е;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профессии</w:t>
            </w:r>
            <w:r>
              <w:rPr>
                <w:rFonts w:eastAsia="№Е;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№Е;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рамках</w:t>
            </w:r>
            <w:r>
              <w:rPr>
                <w:rFonts w:eastAsia="№Е;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eastAsia="№Е;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курсов</w:t>
            </w:r>
            <w:r>
              <w:rPr>
                <w:rFonts w:eastAsia="№Е;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№Е;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выбору,</w:t>
            </w:r>
            <w:r>
              <w:rPr>
                <w:rFonts w:eastAsia="№Е;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внеурочной</w:t>
            </w:r>
            <w:r>
              <w:rPr>
                <w:rFonts w:eastAsia="№Е;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еятельности,</w:t>
            </w:r>
            <w:r>
              <w:rPr>
                <w:rFonts w:eastAsia="№Е;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ополнительного</w:t>
            </w:r>
            <w:r>
              <w:rPr>
                <w:rFonts w:eastAsia="№Е;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ителя-предметники, педагоги доп. обра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рофилактик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безопасно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ая неделя безопасности дорожного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по ВР Стемасова С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в рамках декад безопасности дорожного движения (по отд.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по ВР Стемасова С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участия обучающихся в социально-психологическом тестир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ентябрь –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рюкова Т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lineRule="auto" w:line="254" w:before="0" w:after="0"/>
              <w:jc w:val="both"/>
              <w:rPr>
                <w:rFonts w:eastAsia="№Е;Calibri"/>
                <w:kern w:val="2"/>
                <w:sz w:val="20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-педагог Юдина В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в рамках деятельности социально-психологической службы (по отд.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по ВР Стемасова С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54" w:before="0" w:after="0"/>
              <w:ind w:right="-7" w:hanging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Мероприятия с участием сотрудников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ИБДД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О МВД России по Икрянинскому району», ПНД и КДН (в рамках плана межведомственного взаимодейств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по ВР Стемасова С.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оц-педагог Юдина В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ого года,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Зам. директора В.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темасова С.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оц-педагог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Юдина В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руктажи обучающихся (согласно утвержденного план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по ВР Стемасова С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Тематические классные часы и родительские собрания (согласно планам ВР классных руководителей), в том числе с использованием материалов проекта «Здоровая Россия – общее дел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Информирование родителей об ответственности за безопасность и здоровье детей в каникулярное время, а также ситуациях, связанных с риском для здоровья и безопас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по ВР Стемасова С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сихолого-педагогическое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опровождение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иска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азным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аправлениям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(агрессивное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оведение,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исимости, суицидальное поведение и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едагог-психоло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рюкова Т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оц-педагог Юдина В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autoSpaceDE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Индивидуальные и групповые коррекционно-развивающие занятия 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с </w:t>
            </w:r>
            <w:r>
              <w:rPr>
                <w:rFonts w:eastAsia="Batang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ko-KR"/>
              </w:rPr>
              <w:t>обучающимися групп риска,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консультаций с их родителями (законными представителями), в т. ч. с привлечением специалистов учреждений системы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едагог-психоло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рюкова Т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оц-педагог Юдина В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autoSpaceDE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илактических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грамм (в т. ч. КИПРов),</w:t>
            </w:r>
            <w:r>
              <w:rPr>
                <w:rFonts w:eastAsia="Times New Roman" w:cs="Times New Roman" w:ascii="Times New Roman" w:hAnsi="Times New Roman"/>
                <w:spacing w:val="-67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аправленных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аботу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виантными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мися,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так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круж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го года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едагог-психоло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рюкова Т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оц-педагог Юдина В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autoSpaceDE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нятия, направленные на формирование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добряемого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оведения,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авыков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аморефлексии,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амоконтроля,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стойчивости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егативным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оздействиям,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овому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авл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едагог-психоло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рюкова Т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оц-педагог Юдина В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autoSpaceDE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ключение обучающихся в деятельность, альтернативную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виантному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овед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ключение обучающихся в социально-одобряемую деятельность во внеурочное время, в т. ч. – в занятия объединений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нешкольны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Походы выходного дня с участием классного руковод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Экскурсии на предприятия го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Экскурсии в ССУЗы, ВУЗы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Экскурсионные поез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ельские и районные тематические мероприятия, фестивали, праздники, конкур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 Девяткина О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ещение культурно-досуговых учреждений по Пушкинской кар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редметно-пространственной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реды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ko-KR"/>
              </w:rPr>
              <w:t>Конкурсы (с привлечением род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ВР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емасова С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работы школьного музея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( экскурсии, открытые уро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ВР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емасова С.А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ВР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емасова С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оддержание эстетического вида и благоустройство всех помещений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школы,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оступных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безопасных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екреационных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он,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зеленение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АХЧ Горбачев А.С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формление,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оддержание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игровых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странств,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х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игровых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лощадок,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он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ивного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тдыха в рекреациях начальной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АХЧ Федотов О.Н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формление и обновление классных уголков (при наличии)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странств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начимых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обытий,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аздников,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церемоний,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торжественных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линеек,</w:t>
            </w:r>
            <w:r>
              <w:rPr>
                <w:rFonts w:eastAsia="Times New Roman" w:cs="Times New Roman" w:ascii="Times New Roman" w:hAnsi="Times New Roman"/>
                <w:spacing w:val="7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ечеров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ВР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емасова С.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 Девяткина О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ko-KR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ВР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емасова С.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 Девяткина О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ko-KR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ВР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емасова С.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 Девяткина О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ko-KR"/>
              </w:rPr>
              <w:t>Новогоднее оформление» (оформление ХОЛЛ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ВР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емасова С.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 Девяткина О.А, учителя технологии, 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ko-KR"/>
              </w:rPr>
              <w:t>Использование тематической одежды и одежды по цветам в рамках проведения КТД «Школьный переполох», «Неделя позитива», «Нов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sz w:val="20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ВР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емасова С.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 Девяткина О.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оциально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артнёрство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6668"/>
      </w:tblGrid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eastAsia="ru-RU"/>
              </w:rPr>
              <w:t>Соц. партнер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  <w:lang w:val="en-US" w:eastAsia="ru-RU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  <w:lang w:eastAsia="ru-RU"/>
              </w:rPr>
              <w:t xml:space="preserve">Содержание совместной деятельности </w:t>
            </w:r>
          </w:p>
        </w:tc>
      </w:tr>
      <w:tr>
        <w:trPr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</w:tabs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КУК КДЦ «Икрянинский сельсовет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 и конкурсах с.Икряное, проведение МКУК КДЦ мероприятий на базе школы</w:t>
            </w:r>
          </w:p>
        </w:tc>
      </w:tr>
      <w:tr>
        <w:trPr>
          <w:trHeight w:val="1400" w:hRule="atLeast"/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ind w:right="-7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узей истории рыболовства с. Икряное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ероприятия , лекции на базе Школы, пешеходные экскурсии (по договоренности)</w:t>
            </w:r>
          </w:p>
        </w:tc>
      </w:tr>
      <w:tr>
        <w:trPr>
          <w:trHeight w:val="753" w:hRule="atLeast"/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ind w:right="-7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крянинский районный совет ветеранов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школьного музе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патриотической направленности.</w:t>
            </w:r>
          </w:p>
        </w:tc>
      </w:tr>
      <w:tr>
        <w:trPr>
          <w:trHeight w:val="563" w:hRule="atLeast"/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ind w:right="-7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крянинская централизованная </w:t>
            </w: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матические мероприятия на базе библиоте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интеллектуальных игр, лекций и др.</w:t>
            </w:r>
          </w:p>
        </w:tc>
      </w:tr>
      <w:tr>
        <w:trPr>
          <w:trHeight w:val="1124" w:hRule="atLeast"/>
          <w:cantSplit w:val="true"/>
        </w:trPr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БУ ДО </w:t>
            </w:r>
            <w:r>
              <w:rPr>
                <w:rFonts w:eastAsia="Symbol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ЦДО Икрянинский район</w:t>
            </w:r>
            <w:r>
              <w:rPr>
                <w:rFonts w:eastAsia="Symbol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ind w:right="-7" w:hanging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оведение муниципальных этапов спортивных соревнований в рамках «Президентских состязаний», «Президентских спортивных игр»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рганизация конкурсов/фестивалей среди ШС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рганизация спортивных мероприятий.</w:t>
            </w:r>
          </w:p>
        </w:tc>
      </w:tr>
      <w:tr>
        <w:trPr>
          <w:cantSplit w:val="true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рганизация муниципальных конкурсов, фестивалей.</w:t>
            </w:r>
          </w:p>
        </w:tc>
      </w:tr>
      <w:tr>
        <w:trPr>
          <w:cantSplit w:val="true"/>
        </w:trPr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ГИБДД МО МВД Ро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По Икрянинскому райо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ind w:right="-7" w:hanging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(на основании совместного плана работы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частие в акциях, проводимых ЮИД.</w:t>
            </w:r>
          </w:p>
        </w:tc>
      </w:tr>
      <w:tr>
        <w:trPr>
          <w:cantSplit w:val="true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Занятия по профилактике детского дорожно-транспортного травматизма.</w:t>
            </w:r>
          </w:p>
        </w:tc>
      </w:tr>
      <w:tr>
        <w:trPr>
          <w:cantSplit w:val="true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матические сообщения на классных и общешкольных родительских собраниях, в т. ч. в рамках акции «Большое родительское собрание».</w:t>
            </w:r>
          </w:p>
        </w:tc>
      </w:tr>
      <w:tr>
        <w:trPr>
          <w:cantSplit w:val="true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конкурсов по профилактике ДДТТ.  </w:t>
            </w:r>
          </w:p>
        </w:tc>
      </w:tr>
      <w:tr>
        <w:trPr>
          <w:trHeight w:val="443" w:hRule="atLeast"/>
          <w:cantSplit w:val="true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оведение декад дорожной безопасности.</w:t>
            </w:r>
          </w:p>
        </w:tc>
      </w:tr>
      <w:tr>
        <w:trPr>
          <w:cantSplit w:val="true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Занятия по профилактике детского безнадзорности и правонарушений несовершеннолетних.</w:t>
            </w:r>
          </w:p>
        </w:tc>
      </w:tr>
      <w:tr>
        <w:trPr>
          <w:cantSplit w:val="true"/>
        </w:trPr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0" w:firstLine="40"/>
              <w:rPr>
                <w:rStyle w:val="Organictitlecontentspan"/>
                <w:rFonts w:ascii="Times New Roman" w:hAnsi="Times New Roman" w:eastAsia="№Е;Calibri" w:cs="Times New Roman"/>
                <w:kern w:val="2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Style w:val="Organictitlecontentspan"/>
                <w:rFonts w:eastAsia="№Е;Calibri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етская школа искусств №17</w:t>
            </w:r>
          </w:p>
          <w:p>
            <w:pPr>
              <w:pStyle w:val="Normal"/>
              <w:widowControl w:val="false"/>
              <w:spacing w:before="0" w:after="200"/>
              <w:ind w:left="-40" w:right="-30" w:hanging="0"/>
              <w:jc w:val="both"/>
              <w:rPr>
                <w:rFonts w:eastAsia="Times New Roman"/>
                <w:kern w:val="2"/>
                <w:szCs w:val="20"/>
              </w:rPr>
            </w:pPr>
            <w:r>
              <w:rPr>
                <w:rStyle w:val="Organictitlecontentspan"/>
                <w:rFonts w:eastAsia="№Е;Calibri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(по отдельному плану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оведение совместных мероприятий на базе ДШИ №17 и Школы.</w:t>
            </w:r>
          </w:p>
        </w:tc>
      </w:tr>
      <w:tr>
        <w:trPr>
          <w:cantSplit w:val="true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ru-RU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е мероприятия </w:t>
            </w:r>
          </w:p>
        </w:tc>
      </w:tr>
      <w:tr>
        <w:trPr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0" w:right="-30" w:firstLine="4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Астраханское региональное патриотическое отделение «Юнармия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частие в областных мероприятиях по плану, проведение совместных патриотических мероприят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3" w:after="0"/>
        <w:ind w:left="120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3" w:after="0"/>
        <w:ind w:left="120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3" w:after="0"/>
        <w:ind w:left="120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3" w:after="0"/>
        <w:ind w:left="120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3" w:after="0"/>
        <w:ind w:left="120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3" w:after="0"/>
        <w:ind w:left="120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3" w:after="0"/>
        <w:ind w:left="120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3" w:after="0"/>
        <w:ind w:left="120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3" w:after="0"/>
        <w:ind w:left="120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3" w:after="0"/>
        <w:ind w:left="120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3" w:after="0"/>
        <w:ind w:left="120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3" w:after="0"/>
        <w:ind w:left="120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едагогических кадрах муниципального бюджетного общеобразовательного учреждения "Икрянинская средняя общеобразовательная школа "на 2022 -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дровый потенциал администрации МБОУ "Икрянинская СОШ"</w:t>
      </w:r>
    </w:p>
    <w:tbl>
      <w:tblPr>
        <w:tblW w:w="1148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93"/>
        <w:gridCol w:w="1275"/>
        <w:gridCol w:w="993"/>
        <w:gridCol w:w="1417"/>
        <w:gridCol w:w="1134"/>
        <w:gridCol w:w="1276"/>
        <w:gridCol w:w="992"/>
        <w:gridCol w:w="2126"/>
        <w:gridCol w:w="426"/>
        <w:gridCol w:w="425"/>
      </w:tblGrid>
      <w:tr>
        <w:trPr>
          <w:trHeight w:val="7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ФИ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Долж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3"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реподаваемые предм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righ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Ученая степ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Награ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9"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Квалификационная категор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Данные о повышении квалификации (ПК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Общий стаж рабо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едагогический стаж</w:t>
            </w:r>
          </w:p>
        </w:tc>
      </w:tr>
      <w:tr>
        <w:trPr>
          <w:trHeight w:val="5472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Крю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Наталья Анатольевна 26.12.197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Директор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Учитель ОБЖ</w:t>
            </w:r>
          </w:p>
          <w:p>
            <w:pPr>
              <w:pStyle w:val="Normal"/>
              <w:autoSpaceDE w:val="false"/>
              <w:spacing w:lineRule="auto" w:line="240" w:before="0" w:after="0"/>
              <w:ind w:left="43" w:right="38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ОБЖ</w:t>
            </w:r>
          </w:p>
          <w:p>
            <w:pPr>
              <w:pStyle w:val="Normal"/>
              <w:autoSpaceDE w:val="false"/>
              <w:spacing w:lineRule="auto" w:line="240" w:before="0" w:after="0"/>
              <w:ind w:left="38" w:right="29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.  Балашовский государственный педагогический институт 1994 г. Учитель физики и математики</w:t>
            </w:r>
          </w:p>
          <w:p>
            <w:pPr>
              <w:pStyle w:val="Normal"/>
              <w:autoSpaceDE w:val="false"/>
              <w:spacing w:lineRule="auto" w:line="240" w:before="29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.Рязанский институт</w:t>
            </w:r>
          </w:p>
          <w:p>
            <w:pPr>
              <w:pStyle w:val="Normal"/>
              <w:autoSpaceDE w:val="false"/>
              <w:spacing w:lineRule="auto" w:line="240" w:before="1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развития образования, 2013 г. Менеджмент в образовании</w:t>
            </w:r>
          </w:p>
          <w:p>
            <w:pPr>
              <w:pStyle w:val="Normal"/>
              <w:autoSpaceDE w:val="false"/>
              <w:spacing w:lineRule="auto" w:line="240" w:before="14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. Астраханский государственный университет Магистр "Психологическое -педагогическое образовани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Магистр</w:t>
            </w:r>
          </w:p>
          <w:p>
            <w:pPr>
              <w:pStyle w:val="Normal"/>
              <w:autoSpaceDE w:val="false"/>
              <w:spacing w:lineRule="auto" w:line="240" w:before="0" w:after="0"/>
              <w:ind w:left="394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Почетный работник общего образования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451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Высш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Приказ № 3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От 06.09.2022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. Курсы ПК  16ч. «Обучение по оказанию первой помощи пострадавшим в ОО» 2020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. Курсы ПК при ИР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"Медиация", 2018 г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. Курсы ПК «Инклюзивное образование детей с ОВЗ в ОО в рамках ФГОС, 72 часа, 2019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. Курсы ПК «Основы деятельности руководителя ОО с учетом требований ФГОС», 72 часа, 2019г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. Курсы ПК  ЧИПКР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«Использование межпредметных технологий в преподавании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предмета «Астрономия», 2019, 36 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6.ПК «Подготовка глав местных администраций и руководителейв области ЧО и ПЧС», 36 часов, 2020 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7.Организация эпидемиологической безопасности и профилактики расптронения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-19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ind w:left="178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695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" w:right="67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Шишкина Анна 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3" w:right="67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5.09.1974 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ind w:left="43" w:right="43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right="14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right="-40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 .Астраханский государственный педагогический институт 1996, учитель начальных классов, прак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right="-40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психолог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right="-40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2. Рязанский институт развития образования, диплом о проф. подготовке, 2013 г. Менеджмент в образован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right="-40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. ООО Учебный центр г. Москва "Профессионал", "Математика: теория и методика преподавания в ОО" 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" w:firstLine="15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" w:firstLine="15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Соответств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Учитель матема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Приказ № 168/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от 20.09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. Курсы ПК  16ч. «Обучение по оказанию первой помощи пострадавшим в ОО» 2020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. Курсы ПК «Педагогическая деятельность в ОО в контексте реализации ФГОС ООО и СОО», 36часов 2019 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3.Организация эпидемиологической безопасности и профилактики расптронения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-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5</w:t>
            </w:r>
          </w:p>
        </w:tc>
      </w:tr>
      <w:tr>
        <w:trPr>
          <w:trHeight w:val="5616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9" w:right="144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Проездова Виктория Михайловна 15.08.19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right="19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Заместитель директора по методической рабо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Биолог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9" w:right="149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39" w:right="149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 .Астраханский государственный университет, 1997.,</w:t>
            </w:r>
          </w:p>
          <w:p>
            <w:pPr>
              <w:pStyle w:val="Normal"/>
              <w:autoSpaceDE w:val="false"/>
              <w:spacing w:lineRule="auto" w:line="240" w:before="0" w:after="0"/>
              <w:ind w:left="139" w:right="149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учитель биологии географ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39" w:right="149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. Российская академия народного хозяйства и гос.</w:t>
            </w:r>
          </w:p>
          <w:p>
            <w:pPr>
              <w:pStyle w:val="Normal"/>
              <w:tabs>
                <w:tab w:val="clear" w:pos="708"/>
                <w:tab w:val="left" w:pos="11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службы при Президенте РФ., 2014</w:t>
              <w:br/>
              <w:t>"Управление в сфере</w:t>
            </w:r>
          </w:p>
          <w:p>
            <w:pPr>
              <w:pStyle w:val="Normal"/>
              <w:autoSpaceDE w:val="false"/>
              <w:spacing w:lineRule="auto" w:line="240" w:before="0" w:after="0"/>
              <w:ind w:left="346" w:right="374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образования"</w:t>
            </w:r>
          </w:p>
          <w:p>
            <w:pPr>
              <w:pStyle w:val="Normal"/>
              <w:autoSpaceDE w:val="false"/>
              <w:spacing w:lineRule="auto" w:line="240" w:before="0" w:after="0"/>
              <w:ind w:left="346" w:right="374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. АИПКП</w:t>
            </w:r>
          </w:p>
          <w:p>
            <w:pPr>
              <w:pStyle w:val="Normal"/>
              <w:autoSpaceDE w:val="false"/>
              <w:spacing w:lineRule="auto" w:line="240" w:before="0" w:after="0"/>
              <w:ind w:left="346" w:right="374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015гМенеджмент 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образ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89" w:hanging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6" w:right="115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6" w:right="115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6" w:right="115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6" w:right="115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6" w:right="115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6" w:right="115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6" w:right="115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6" w:right="115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6" w:right="115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6" w:right="115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6" w:right="115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Высш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Приказ № 379</w:t>
            </w:r>
          </w:p>
          <w:p>
            <w:pPr>
              <w:pStyle w:val="Normal"/>
              <w:autoSpaceDE w:val="false"/>
              <w:spacing w:lineRule="auto" w:line="240" w:before="0" w:after="0"/>
              <w:ind w:left="106" w:right="115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от 21.08.2020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. Курсы ПК  16ч. «Обучение по оказанию первой помощи пострадавшим в ОО» 2020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. Курсы ПК «Инклюзивное образование детей с ОВЗ в ОО в рамках ФГОС, 72 часа, 2019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.Курсы ПК «Основы деятельности руководителя ОО с учетом требований ФГОС», 72 часа, 2019г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4.Организация эпидемиологической безопасности и профилактики расптронения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-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. Курсы ПК «Школа современного учителя. Развитие естественно – научной грамотности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6 часов, 2022 г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. Реализация требований обновленных ФГОС НОО, ФГОС ООО в работе учителя, 36 час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022 г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9</w:t>
            </w:r>
          </w:p>
        </w:tc>
      </w:tr>
      <w:tr>
        <w:trPr>
          <w:trHeight w:val="5404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right="144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Стемасова Светлана Александровна 20.07. 1978</w:t>
            </w:r>
          </w:p>
          <w:p>
            <w:pPr>
              <w:pStyle w:val="Normal"/>
              <w:autoSpaceDE w:val="false"/>
              <w:spacing w:lineRule="auto" w:line="240" w:before="0" w:after="0"/>
              <w:ind w:left="149" w:right="144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Заместитель директора по 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right="19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5" w:right="245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ind w:left="245" w:right="245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. Астраханский государственный университет,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right="72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006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right="72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«Педагогика и методика нач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курсов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.  Рязанский институт развития образования, 2013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Менеджмент в образован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39" w:right="149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6" w:right="115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Соответств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06" w:right="115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Приказ № 185/1</w:t>
            </w:r>
          </w:p>
          <w:p>
            <w:pPr>
              <w:pStyle w:val="Normal"/>
              <w:autoSpaceDE w:val="false"/>
              <w:spacing w:lineRule="auto" w:line="240" w:before="0" w:after="0"/>
              <w:ind w:left="106" w:right="115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от 01.09.2021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. Курсы ПК  16ч. «Обучение по оказанию первой помощи пострадавшим в ОО, 2020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. Курсы ПК при ИР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"Медиация", 2018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. Курсы ПК «Инклюзивное образование детей с ОВЗ в ОО в рамках ФГОС, 72 часа, 2019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. Курсы ПК «Основы деятельности руководителя ОО с учетом требований ФГОС», 72 часа, 2019г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5. Организация эпидемиологической безопасности и профилактики расптронения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-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0</w:t>
            </w:r>
          </w:p>
        </w:tc>
      </w:tr>
      <w:tr>
        <w:trPr>
          <w:trHeight w:val="4340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Баздерова Наталья Ивановна 11.10.1982</w:t>
            </w:r>
          </w:p>
          <w:p>
            <w:pPr>
              <w:pStyle w:val="Normal"/>
              <w:autoSpaceDE w:val="false"/>
              <w:spacing w:lineRule="auto" w:line="240" w:before="0" w:after="0"/>
              <w:ind w:left="149" w:right="144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Заместитель директора по</w:t>
            </w:r>
          </w:p>
          <w:p>
            <w:pPr>
              <w:pStyle w:val="Normal"/>
              <w:autoSpaceDE w:val="false"/>
              <w:spacing w:lineRule="auto" w:line="240" w:before="5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ОБ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8" w:right="264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ind w:left="278" w:right="264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. Астраханский государственный университет, 2014</w:t>
            </w:r>
          </w:p>
          <w:p>
            <w:pPr>
              <w:pStyle w:val="Normal"/>
              <w:autoSpaceDE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педагог - психолог 2.Российская академия народного хозяйства и гос. службы при Президенте РФ., 2014</w:t>
            </w:r>
          </w:p>
          <w:p>
            <w:pPr>
              <w:pStyle w:val="Normal"/>
              <w:autoSpaceDE w:val="false"/>
              <w:spacing w:lineRule="auto" w:line="240" w:before="0" w:after="0"/>
              <w:ind w:left="101" w:right="86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"Управление в сфере образования"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. АИПКП 2015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1" w:right="86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Менеджмент в образован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245" w:right="245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5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Соответств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Учитель истории, общество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Приказ № 157</w:t>
            </w:r>
          </w:p>
          <w:p>
            <w:pPr>
              <w:pStyle w:val="Normal"/>
              <w:autoSpaceDE w:val="false"/>
              <w:spacing w:lineRule="auto" w:line="240" w:before="0" w:after="0"/>
              <w:ind w:left="106" w:right="115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от 02.09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. Курсы ПК  16ч. «Обучение по оказанию первой помощи пострадавшим в ОО» 2020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. Курсы ПК «Инклюзивное образование детей с ОВЗ в ОО в рамках ФГОС, 72 часа, 2019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. Курсы ПК «Основы деятельности руководителя ОО с учетом требований ФГОС», 72 4. часа, 2019г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4. Организация эпидемиологической безопасности и профилактики расптронения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-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02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. Управление ОО в условиях внедрения обноаленных ФГОС НОО и ООО 2022 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9</w:t>
            </w:r>
          </w:p>
        </w:tc>
      </w:tr>
      <w:tr>
        <w:trPr>
          <w:trHeight w:val="5474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Горбачев Анатолий Серге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0.12.1978</w:t>
            </w:r>
          </w:p>
          <w:p>
            <w:pPr>
              <w:pStyle w:val="Normal"/>
              <w:autoSpaceDE w:val="false"/>
              <w:spacing w:lineRule="auto" w:line="240" w:before="0" w:after="0"/>
              <w:ind w:left="149" w:right="144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Заместитель директора по финансово - экономическим вопроса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Учитель ИЗ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ИЗ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Средне - специа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. Астраханское художественное училище имени П.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43" w:right="-29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Влас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43" w:right="-29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Художник, педагог</w:t>
            </w:r>
          </w:p>
          <w:p>
            <w:pPr>
              <w:pStyle w:val="Normal"/>
              <w:autoSpaceDE w:val="false"/>
              <w:spacing w:lineRule="auto" w:line="240" w:before="0" w:after="0"/>
              <w:ind w:left="43" w:right="-29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ind w:left="43" w:right="-29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. Волгоградская академия государственной службы 2005,</w:t>
            </w:r>
          </w:p>
          <w:p>
            <w:pPr>
              <w:pStyle w:val="Normal"/>
              <w:autoSpaceDE w:val="false"/>
              <w:spacing w:lineRule="auto" w:line="240" w:before="0" w:after="0"/>
              <w:ind w:left="43" w:right="-29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финансы и кредит, экономист,</w:t>
            </w:r>
          </w:p>
          <w:p>
            <w:pPr>
              <w:pStyle w:val="Normal"/>
              <w:autoSpaceDE w:val="false"/>
              <w:spacing w:lineRule="auto" w:line="240" w:before="0" w:after="0"/>
              <w:ind w:left="43" w:right="-29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.Российская академия народного хозяйства и гос. службы при Президенте РФ.,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-29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014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-29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"Управление в сфере образования" АИПКП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-29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015г. Менеджмент в образ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. Курсы ПК  16ч. «Обучение по оказанию первой помощи пострадавшим в ОО» 2022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. Курсы  П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«Особенности введения и реализации обновленного ФГОС  ОО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022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дровый потенциал воспитательной служб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48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93"/>
        <w:gridCol w:w="1275"/>
        <w:gridCol w:w="993"/>
        <w:gridCol w:w="1417"/>
        <w:gridCol w:w="1134"/>
        <w:gridCol w:w="1276"/>
        <w:gridCol w:w="992"/>
        <w:gridCol w:w="2126"/>
        <w:gridCol w:w="426"/>
        <w:gridCol w:w="425"/>
      </w:tblGrid>
      <w:tr>
        <w:trPr>
          <w:trHeight w:val="45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вятк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202" w:right="20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сана Алексеевна 01.07.1991г.р.</w:t>
            </w:r>
          </w:p>
          <w:p>
            <w:pPr>
              <w:pStyle w:val="Normal"/>
              <w:autoSpaceDE w:val="false"/>
              <w:spacing w:lineRule="auto" w:line="240" w:before="0" w:after="0"/>
              <w:ind w:left="202" w:right="20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7" w:right="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 - организатор</w:t>
            </w:r>
          </w:p>
          <w:p>
            <w:pPr>
              <w:pStyle w:val="Normal"/>
              <w:autoSpaceDE w:val="false"/>
              <w:spacing w:lineRule="auto" w:line="240" w:before="0" w:after="0"/>
              <w:ind w:left="77" w:right="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ель истор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2" w:right="5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е профессиона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right="5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траханский колледж культуры, 2011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right="5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творческого коллекти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right="5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right="5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траханский государственный университет,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right="5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ель общественных дисципл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10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ответств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80" w:right="10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каз № 90/1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right="10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31.08.2020 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Курсы ПК «Инклюзивное образование детей с ОВЗ в ОО в рамках ФГОС, 72 часа, 2019 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Курсы ПК «Педагогическая деятельность в ОО в контексте реализации ФГОС ООО и СОО», 36часов 2019 </w:t>
            </w:r>
          </w:p>
          <w:p>
            <w:pPr>
              <w:pStyle w:val="Normal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Курсы ПК  16ч. «Обучение по оказанию первой помощи пострадавшим в ОО» 2020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 Организация эпидемиологической безопасности и профилактики расптронени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-19</w:t>
            </w:r>
          </w:p>
          <w:p>
            <w:pPr>
              <w:pStyle w:val="Normal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 Курсы ПК «Особенности введения и реализации обновленного ФГОС  ООО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, 2022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8" w:right="35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18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" w:right="4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влова Любовь Михайловна 12.05.1972 г.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right="2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 -библиотекар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сше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траханский государственный университет, 2014 Социальный педаг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ветств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 - библиотек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каз № 168/1</w:t>
            </w:r>
          </w:p>
          <w:p>
            <w:pPr>
              <w:pStyle w:val="Normal"/>
              <w:autoSpaceDE w:val="false"/>
              <w:spacing w:lineRule="auto" w:line="240" w:before="0" w:after="0"/>
              <w:ind w:left="211" w:right="2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0.09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сы ПК  16ч. «Обучение по оказанию первой помощи пострадавшим в ОО» 2020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рганизация эпидемиологической безопасности и профилактики расптронени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-19</w:t>
            </w:r>
          </w:p>
          <w:p>
            <w:pPr>
              <w:pStyle w:val="Normal"/>
              <w:autoSpaceDE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36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7" w:right="1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юкова Татьяна Андрее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right="1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1.1998 г.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right="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 - психо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right="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right="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траханский государственный университет, 2021 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right="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едагогическое образование»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right="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фессиональная пере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right="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"Мультиурок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едагог – психолог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ответств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80" w:right="-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каз № 90/1</w:t>
            </w:r>
          </w:p>
          <w:p>
            <w:pPr>
              <w:pStyle w:val="Normal"/>
              <w:autoSpaceDE w:val="false"/>
              <w:spacing w:lineRule="auto" w:line="240" w:before="0" w:after="0"/>
              <w:ind w:left="278" w:right="29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31.08.2020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Курсы ПК "Психология и педагогика" 72 час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02- 19.02.2019 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Курсы ПК «Инклюзивное образование детей с ОВЗ в ОО в рамках ФГОС, 72 часа, 2019 3. Организация эпидемиологической безопасности и профилактики расптронени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-19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 Курсы П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Организация и осуществление ОД в соответствии с обновленными ФГОС ООО на уроках математики, 72 час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8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7" w:right="1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ванова Ольг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right="1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03.1982 г.р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right="1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7" w:right="1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7" w:right="1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7" w:right="1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7" w:right="1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7" w:right="1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7" w:right="1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7" w:right="1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7" w:right="1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7" w:right="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й педаг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сше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right="5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траханский государственный университет, 2014 Социальный педаг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урсы ПК «Инклюзивное образование детей с ОВЗ в ОО в рамках ФГОС, 72 часа, 2019 г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урсы ПК  16ч. «Обучение по оказанию первой помощи пострадавшим в ОО» 2020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 Организация эпидемиологической безопасности и профилактики расптронени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г.</w:t>
            </w:r>
          </w:p>
          <w:p>
            <w:pPr>
              <w:pStyle w:val="Normal"/>
              <w:tabs>
                <w:tab w:val="clear" w:pos="708"/>
                <w:tab w:val="left" w:pos="2374" w:leader="none"/>
              </w:tabs>
              <w:autoSpaceDE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18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7" w:right="1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дина Виктория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right="1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12.1985 г.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7" w:right="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й педаг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ий язык и ли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сше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траханский государственный университет</w:t>
            </w:r>
          </w:p>
          <w:p>
            <w:pPr>
              <w:pStyle w:val="Normal"/>
              <w:autoSpaceDE w:val="false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й педаг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сы ПК  16ч. «Обучение по оказанию первой помощи пострадавшим в ОО» 2022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сы ПП: «Проектирование и реализация социально – педагогическ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соответствии ФГОС», 2019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 час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18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7" w:right="1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русо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right="1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льга Павл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11.1980г.р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right="1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7" w:right="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 - дифекто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ДНК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2" w:right="5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right="5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траханский государственный университет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right="5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подаватель дошкольной педагогики и психологии, 2004</w:t>
            </w:r>
          </w:p>
          <w:p>
            <w:pPr>
              <w:pStyle w:val="Normal"/>
              <w:autoSpaceDE w:val="false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дровый потенциал методической кафедры фил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48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93"/>
        <w:gridCol w:w="1275"/>
        <w:gridCol w:w="993"/>
        <w:gridCol w:w="1417"/>
        <w:gridCol w:w="1134"/>
        <w:gridCol w:w="1276"/>
        <w:gridCol w:w="992"/>
        <w:gridCol w:w="2126"/>
        <w:gridCol w:w="426"/>
        <w:gridCol w:w="425"/>
      </w:tblGrid>
      <w:tr>
        <w:trPr>
          <w:trHeight w:val="334" w:hRule="exact"/>
        </w:trPr>
        <w:tc>
          <w:tcPr>
            <w:tcW w:w="114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чителя русского языка и литературы</w:t>
            </w:r>
          </w:p>
        </w:tc>
      </w:tr>
      <w:tr>
        <w:trPr>
          <w:trHeight w:val="39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епетье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77" w:right="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тьяна Викторовна, 25.09.1974 г.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" w:right="5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ель русск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53" w:right="5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зыка и литера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right="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right="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зык и ли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8" w:right="2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ind w:left="38" w:right="2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траханский государственный педагогический институт, 2001 г. Учитель русского языка и литера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четный работник воспитания и просвещения РФ,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right="2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а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2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каз № 385 от 10.07.2018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right="-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урсы ПК «Педагогическая деятельность в ОО в контексте реализации ФГОС ООО и СОО», 36часов 2019 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right="-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урсы «Платформа» 16ч. «Обучение по оказанию первой помощи пострадавшим в ОО» 2020г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 Организация эпидемиологической безопасности и профилактики расптронени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-19, 2021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right="-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</w:tr>
      <w:tr>
        <w:trPr>
          <w:trHeight w:val="38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4" w:right="13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ванова Елена Владимировна, 02.05.1964 г.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2" w:right="4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ель русского языка и литера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ий язык и ли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5" w:right="9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15" w:right="9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траханский государственный педагогический институт им. С.М.Кирова, 1999 г.   учитель русского языка и литера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четный работник воспитания и просвещения РФ,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right="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каз № 1267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right="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30.12.2019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Курсы П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Реализация ООП в соответствии с ФГОС ОО 38 часов, 2019 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Семинар при ГАОУ АО ДПО «Платформа» 16ч. «Обучение по оказанию первой помощи пострадавшим в ОО» 2020 г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 Организация эпидемиологической безопасности и профилактики расптронени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-19, 2021г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</w:tr>
      <w:tr>
        <w:trPr>
          <w:trHeight w:val="39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нкевич Юлия Васильевна, 16.04.1983г.р.</w:t>
            </w:r>
          </w:p>
          <w:p>
            <w:pPr>
              <w:pStyle w:val="Normal"/>
              <w:autoSpaceDE w:val="false"/>
              <w:spacing w:lineRule="auto" w:line="240" w:before="0" w:after="0"/>
              <w:ind w:left="134" w:right="13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4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ель русск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80" w:right="4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зыка и литера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4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80" w:right="4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зык и ли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9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траханский государственный университет, 2006 г. учитель русского языка и литера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ответств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80" w:right="-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каз № 90/1</w:t>
            </w:r>
          </w:p>
          <w:p>
            <w:pPr>
              <w:pStyle w:val="Normal"/>
              <w:autoSpaceDE w:val="false"/>
              <w:spacing w:lineRule="auto" w:line="240" w:before="0" w:after="0"/>
              <w:ind w:left="-80" w:right="-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31.08.2020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урсы ПК «Педагогическая деятельность в ОО в контексте реализации ФГОС ООО и СОО», 36часов 2019 год.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урсы «Платформа» 16ч. «Обучение по оказанию первой помощи пострадавшим в ОО» 2020г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 Организация эпидемиологической безопасности и профилактики расптронени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-19, 2021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72" w:hRule="exact"/>
        </w:trPr>
        <w:tc>
          <w:tcPr>
            <w:tcW w:w="114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чителя иностранного языка</w:t>
            </w:r>
          </w:p>
        </w:tc>
      </w:tr>
      <w:tr>
        <w:trPr>
          <w:trHeight w:val="55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щ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" w:right="5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лентиновна, 06.08.1968 г.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глий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зы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глий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зы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.Астраханск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34" w:right="8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ый педагогический институт им. С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8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ова, 1989 г. Учитель начальны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8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Саратовский государственный институт, 2010 г учитель английского я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каз № 5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09.12.2020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Курсы ПК «Педагогическая деятельность в ОО в контексте реализации ФГОС ООО и СОО», 36часов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урсы «Платформа» 16ч. «Обучение по оказанию первой помощи пострадавшим в ОО» 2020г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 Организация эпидемиологической безопасности и профилактики расптронени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-19, 2021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 Курсы ПК «Особенности преподавания английского языка в условиях реализации ФГОС ООО, 72 час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</w:tr>
      <w:tr>
        <w:trPr>
          <w:trHeight w:val="39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льни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юдми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5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хайловна 28.02. 1972 г.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глий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зы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глий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зы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чено - Ингуш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2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ниверситет, 1994 г. преподаватель английского и немецкого я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right="2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каз № 385 от 10.07.2018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урсы ПК 16ч. «Обучение по оказанию первой помощи пострадавшим в ОО» 2020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урсы ПК «Педагогическая деятельность в ОО в контексте реализации ФГОС ООО и СОО», 36часов 2019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 Организация эпидемиологической безопасности и профилактики распространени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-19, 2021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</w:tr>
      <w:tr>
        <w:trPr>
          <w:trHeight w:val="24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5" w:right="29" w:hanging="8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троухова Людмила Анатолье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5" w:right="29" w:hanging="8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08.1953 г.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right="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ель английского,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right="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мецкого язы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трахан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ий институт им. СМ. Кирова, 1976 г. учитель английского и немецкого язык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ГУ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неджмент в образовании, 2001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личник народного просвещения, 198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7" w:right="9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77" w:right="9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 № 16/17</w:t>
            </w:r>
          </w:p>
          <w:p>
            <w:pPr>
              <w:pStyle w:val="Normal"/>
              <w:autoSpaceDE w:val="false"/>
              <w:spacing w:lineRule="auto" w:line="240" w:before="0" w:after="0"/>
              <w:ind w:left="77" w:right="9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15.05.2019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77" w:right="9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0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мурза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м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рисовна 01.03.1974 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. совместит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странного язы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глийский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зы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трахан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20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ый педагогический институт им. С. М. Кирова, 1996 г. учитель истории и английского я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каз № 42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13.08.2018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минар при ГАОУ АО ДПО «ИРО» 4часа «Оказание первой помощи» 2017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сы ПК при ИР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03.04.2017 – 20.04.2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522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992"/>
        <w:gridCol w:w="1276"/>
        <w:gridCol w:w="992"/>
        <w:gridCol w:w="1417"/>
        <w:gridCol w:w="993"/>
        <w:gridCol w:w="1417"/>
        <w:gridCol w:w="992"/>
        <w:gridCol w:w="2127"/>
        <w:gridCol w:w="425"/>
        <w:gridCol w:w="425"/>
      </w:tblGrid>
      <w:tr>
        <w:trPr>
          <w:trHeight w:val="282" w:hRule="exact"/>
        </w:trPr>
        <w:tc>
          <w:tcPr>
            <w:tcW w:w="11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я математики, информатики, физ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69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рапова Людмила Викторовна 29.08.1959 г.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9" w:right="125" w:firstLine="14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1" w:right="4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01" w:right="4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траханский государственный педагогический институт им. С.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1" w:right="4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ова, 1981</w:t>
            </w:r>
          </w:p>
          <w:p>
            <w:pPr>
              <w:pStyle w:val="Normal"/>
              <w:autoSpaceDE w:val="false"/>
              <w:spacing w:lineRule="auto" w:line="240" w:before="0" w:after="0"/>
              <w:ind w:left="101" w:right="4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ель математики и физ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че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я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каз № 379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right="2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1.08.2020 г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урсы ПК «Педагогическая деятельность в ОО в контексте реализации ФГОС ООО и СОО», 36часов 2019 год</w:t>
            </w:r>
          </w:p>
          <w:p>
            <w:pPr>
              <w:pStyle w:val="Normal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урсы ПК  16ч. «Обучение по оказанию первой помощи пострадавшим в ОО» 2020г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Курсы ПК «Особенности подготовки к сдаче ОГЭ по математике в условиях реализации ФГОС ООО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часа, 2021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Курсы ПК «Реализация требований обновленных ФГОС НОО, ФГОС ООО в работе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часов, 2022 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3698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8" w:right="5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маева Галина Николаевна, 20.01.1962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4" w:right="12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8" w:right="5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ind w:left="48" w:right="5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оминский государственный педагогический институт, 1984 г. учитель математики, физ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3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right="2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личник народного просвещения г. Москва, № 218 от 07.10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right="2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2" w:right="7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а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right="7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каз № 199 от 27.04.2020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урсы ПК «Педагогическая деятельность в ОО в контексте реализации ФГОС ООО и СОО», 36часов 2019 год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урсы ПК  16ч. «Обучение по оказанию первой помощи пострадавшим в ОО» 2020г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Курсы ПК «Реализация требований обновленных ФГОС НОО, ФГОС ООО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е учителя, 36 ч.</w:t>
            </w:r>
          </w:p>
          <w:p>
            <w:pPr>
              <w:pStyle w:val="Normal"/>
              <w:autoSpaceDE w:val="false"/>
              <w:spacing w:lineRule="auto" w:line="240"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370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8" w:right="4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инова Марина Константиновна 26.06.1961 г.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4" w:right="12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right="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лды - Курганский педагогический институт, 1983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ель математ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3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ответств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6" w:right="12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каз  № 344/1</w:t>
            </w:r>
          </w:p>
          <w:p>
            <w:pPr>
              <w:pStyle w:val="Normal"/>
              <w:autoSpaceDE w:val="false"/>
              <w:spacing w:lineRule="auto" w:line="240" w:before="0" w:after="0"/>
              <w:ind w:left="106" w:right="12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9.12.2021 г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урсы ПК  16ч. «Обучение по оказанию первой помощи пострадавшим в ОО» 2020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Курсы ПК «Инклюзивное образование детей с ОВЗ в ОО в рамках ФГОС, 72 часа, 2019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Курсы ПК «Педагогическая деятельность в ОО в контексте реализации ФГОС ООО и СОО», 36часов 2019 г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282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рячкина Раиса Николаев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2.1963 г.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ель физ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right="-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right="-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траханский государственный педагогический институт им. С. М. Кирова, учитель физики и математики, 19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четный работник общего образования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ветств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80" w:right="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каз № 90/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31.08.2020 г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урсы ПК 16ч. «Обучение по оказанию первой помощи пострадавшим в ОО» 2020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Курсы ПК «Обновление содержания и технологий обучения предмету с учетом предметной концепции и обновленных ФГОС» 28 часов 19.10.20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98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" w:right="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тырова Ольга Хабиро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3" w:right="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.05. 1966 г.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3" w:right="4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ель информатики и матема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7" w:right="1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 Туркменский Государственный педагогический институт им. В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нина, 1989 г. Учитель математики, информат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8" w:right="3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ветств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48" w:right="3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каз № 216 а от 31.10.2017 г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урсы ПК  16ч. «Обучение по оказанию первой помощи пострадавшим в ОО» 2020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урсы ПК «Педагогическая деятельность в ОО в контексте реализации ФГОС ООО и СОО», 36часов 2019 г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69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" w:right="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зьмина Юлия Андрее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3" w:right="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01.1981 г.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3" w:right="4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right="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right="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траханский государственный педагогический университет, 2003 г., учитель  математ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right="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" w:firstLine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" w:firstLine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8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7" w:right="1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укалова Татьян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right="1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11.1964г.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7" w:right="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ель информа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читель технологии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т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2" w:right="5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right="5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Астраханский государственный университет, 2014 г. педагог - психолог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right="5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АНО ДПО ВИПР,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right="5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ель технологии (504 час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right="5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АНО ДПО ФИПК и П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right="5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ель информат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right="5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80 часов), 2022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right="5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2" w:right="5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2" w:right="5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2" w:right="5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2" w:right="5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2" w:right="5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четный работник обще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ветств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каз № 5/1 от 10.01.2020 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Организация эпидемиологической безопасности и профилактики расптронени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-19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г.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Курсы ПК  16ч. «Обучение по оказанию первой помощи пострадавшим в ОО» 202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354" w:hRule="atLeast"/>
        </w:trPr>
        <w:tc>
          <w:tcPr>
            <w:tcW w:w="11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я географии, биологии, химии</w:t>
            </w:r>
          </w:p>
        </w:tc>
      </w:tr>
      <w:tr>
        <w:trPr>
          <w:trHeight w:val="543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ьякова Нина Алексе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.03.1967 г.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ель гео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1" w:right="1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01" w:right="1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траханский государственный педагогический институт им. С.М. Кирова,1989 г учитель географии, биолог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ответств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80" w:right="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каз № 90/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31.08.2020 г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Современные технологии в преподавании школьной географии в соответствии с ФГОС, 36 часов, 2019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урсы ПК «Педагогическая деятельность в ОО в контексте реализации ФГОС ООО и СОО», 36часов 2019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Семинар при ГАОУ АО ДПО «Платформа» 16ч. «Обучение по оказанию первой помощи пострадавшим в ОО» 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 Курсы П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Организация и осуществление образовательной деятельности в сответствии с обновленными ФГОС ООО на уроке географ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2 ч. (2022 г.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</w:tr>
      <w:tr>
        <w:trPr>
          <w:trHeight w:val="27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льчанинова Ин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39" w:right="14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вановна 05.01.1986 г.р.</w:t>
            </w:r>
          </w:p>
          <w:p>
            <w:pPr>
              <w:pStyle w:val="Normal"/>
              <w:autoSpaceDE w:val="false"/>
              <w:spacing w:lineRule="auto" w:line="240" w:before="0" w:after="0"/>
              <w:ind w:left="139" w:right="14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3" w:right="4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ель химии, гео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4" w:right="12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имия, географ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523" w:leader="none"/>
              </w:tabs>
              <w:autoSpaceDE w:val="false"/>
              <w:spacing w:lineRule="auto" w:line="240" w:before="0" w:after="0"/>
              <w:ind w:left="19" w:right="3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  <w:tab/>
              <w:t>Астраханский</w:t>
            </w:r>
          </w:p>
          <w:p>
            <w:pPr>
              <w:pStyle w:val="Normal"/>
              <w:tabs>
                <w:tab w:val="clear" w:pos="708"/>
                <w:tab w:val="left" w:pos="523" w:leader="none"/>
              </w:tabs>
              <w:autoSpaceDE w:val="false"/>
              <w:spacing w:lineRule="auto" w:line="240" w:before="0" w:after="0"/>
              <w:ind w:left="19" w:right="3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3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верситет,2007 г. учитель химии и географии</w:t>
            </w:r>
          </w:p>
          <w:p>
            <w:pPr>
              <w:pStyle w:val="Normal"/>
              <w:tabs>
                <w:tab w:val="clear" w:pos="708"/>
                <w:tab w:val="left" w:pos="523" w:leader="none"/>
              </w:tabs>
              <w:autoSpaceDE w:val="false"/>
              <w:spacing w:lineRule="auto" w:line="240" w:before="0" w:after="0"/>
              <w:ind w:left="19" w:right="3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Астраханский</w:t>
            </w:r>
          </w:p>
          <w:p>
            <w:pPr>
              <w:pStyle w:val="Normal"/>
              <w:tabs>
                <w:tab w:val="clear" w:pos="708"/>
                <w:tab w:val="left" w:pos="523" w:leader="none"/>
              </w:tabs>
              <w:autoSpaceDE w:val="false"/>
              <w:spacing w:lineRule="auto" w:line="240" w:before="0" w:after="0"/>
              <w:ind w:left="19" w:right="3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3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верситет Магистр "Хим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гис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каз № 379</w:t>
            </w:r>
          </w:p>
          <w:p>
            <w:pPr>
              <w:pStyle w:val="Normal"/>
              <w:autoSpaceDE w:val="false"/>
              <w:spacing w:lineRule="auto" w:line="240" w:before="0" w:after="0"/>
              <w:ind w:left="149" w:right="16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1.08.2020г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урсы ПК  16ч. «Обучение по оказанию первой помощи пострадавшим в ОО» 2020г</w:t>
            </w:r>
          </w:p>
          <w:p>
            <w:pPr>
              <w:pStyle w:val="Normal"/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сы П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Деятельность советника директора школы по воспитанию 176 час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154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right="2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нжеева Жанна Насыретдиновна 04.06.1980 г.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7" w:right="9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ель би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.Астраханский государственный университет, 2002 г учитель биолог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Астраханский государственный университет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гистр "Биолог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гис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каз № 379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right="-7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1.08.2020г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Оказание первой помощи в ОУ» 2019г 16 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Эффективные технологии обнаружения и профил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висимых состояний у подростков, 24 часа,2019</w:t>
            </w:r>
          </w:p>
          <w:p>
            <w:pPr>
              <w:pStyle w:val="Normal"/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Курсы ПК «Педагогическая деятельность в ОО в контексте реализации ФГОС ООО и СОО», 36часов 2019 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 Курсы П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Организация и осуществление ОД в соответствии с обновленными ФГОС ООО на уроках математики, 72 час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г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41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right="2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жевкина Надежд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right="2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02.1976 г.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8" w:right="5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ель хим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58" w:right="5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пра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5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right="-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right="-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траханский государственный педагогический университет, 1998 г., учитель  хим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55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5"/>
        <w:gridCol w:w="838"/>
        <w:gridCol w:w="1275"/>
        <w:gridCol w:w="993"/>
        <w:gridCol w:w="1417"/>
        <w:gridCol w:w="1134"/>
        <w:gridCol w:w="1418"/>
        <w:gridCol w:w="850"/>
        <w:gridCol w:w="2126"/>
        <w:gridCol w:w="567"/>
        <w:gridCol w:w="284"/>
        <w:gridCol w:w="67"/>
      </w:tblGrid>
      <w:tr>
        <w:trPr>
          <w:trHeight w:val="320" w:hRule="exact"/>
        </w:trPr>
        <w:tc>
          <w:tcPr>
            <w:tcW w:w="114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чителя физической культуры, ОБЖ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4" w:right="13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знецова Анжела Александровн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134" w:right="13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.03.1970г.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2" w:right="5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ель физической куль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8" w:right="6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Средне – профессиона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траханское педагогическое училище № 1 1989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Высшее. Астраханский государственный университет, социальный педагог, 2009 с отличие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Учебный центр «Профессионал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 и спорт: теория и методика преподавания в ОО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 Высшее АНО ДП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латформа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программе переподготовки «Педагог – организатор», 2021 г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Учитель основы безопасности жизнедеятельности»,</w:t>
            </w:r>
          </w:p>
          <w:p>
            <w:pPr>
              <w:pStyle w:val="Normal"/>
              <w:autoSpaceDE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right="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right="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каз № 07 от 18.01.2018 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урсы ПК «Инклюзивное образование детей с ОВЗ в ОО в рамках ФГОС, 72 часа, 2019 г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Курсы ПК «Педагогическая деятельность в ОО в контексте реализации ФГОС ООО и СОО», 36часов 2019 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Курсы ПК  16ч. «Обучение по оказанию первой помощи пострадавшим в ОО» 2021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 Курсы ПК Технологии и формы организации работы педагога с родителями обучающихся», 144 ч</w:t>
            </w:r>
          </w:p>
          <w:p>
            <w:pPr>
              <w:pStyle w:val="Normal"/>
              <w:autoSpaceDE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 Адаптивная физическая культура в условиях реализации ФГОС для лиц с ОВЗ</w:t>
            </w:r>
          </w:p>
          <w:p>
            <w:pPr>
              <w:pStyle w:val="Normal"/>
              <w:autoSpaceDE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 часа 2021 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епан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катерина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. совместит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ель ОБ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1" w:right="1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Высше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01" w:right="1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ГОУ ВПО «Астраханский государственный технический университет», 2010г</w:t>
            </w:r>
          </w:p>
          <w:p>
            <w:pPr>
              <w:pStyle w:val="Normal"/>
              <w:autoSpaceDE w:val="false"/>
              <w:spacing w:lineRule="auto" w:line="240" w:before="0" w:after="0"/>
              <w:ind w:left="101" w:right="1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рской инженер</w:t>
            </w:r>
          </w:p>
          <w:p>
            <w:pPr>
              <w:pStyle w:val="Normal"/>
              <w:autoSpaceDE w:val="false"/>
              <w:spacing w:lineRule="auto" w:line="240" w:before="0" w:after="0"/>
              <w:ind w:left="101" w:right="1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Профессиональная пере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01" w:right="1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ый центр «Профессионал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01" w:right="1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 программ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Учитель, преподаватель основ безопасности жизнедеятельности» 600 часов,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нджемент в образовании в условиях реализации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0 ча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образования и консалтинга г. Волгогр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каз № 3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06.09.2022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сы «Педагогическая деятельность в общеобразовательной организации в контексте реализации ФГОС ООО и СО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12.2019-10.12.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час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К «Подготовка глав местных администраций и руководителейв области ЧО и ПЧС», 36 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сы ПК  16ч. «Обучение по оказанию первой помощи пострадавшим в ОО» 2020г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сы. Подготовка учителей безопасности жизнедеятельности общеобразовательных учреждений  и учреждений среднего профессионального образования   по вопросам гражданской обороны и предупреждения чрезвычайных ситуаций», 36 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сы. Пожарно –тезнический минимум для лиц, ответственных за обеспечение пожарной безопасности предприятий, учреждений и организаций», 28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«Организация эпидемиологической безопасности и профилактики распространения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-19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1,16 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синова Анастасия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9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ель физической куль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1" w:right="1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е – специ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траха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 -педагогический коллед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ель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ind w:left="62" w:right="5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1" w:right="1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урсы ПК  16ч. «Обучение по оказанию первой помощи пострадавшим в ОО» 2020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2" w:hRule="exact"/>
        </w:trPr>
        <w:tc>
          <w:tcPr>
            <w:tcW w:w="114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чителя общественных дисциплин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686" w:hRule="exac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а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р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колаевна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11.1962 г.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сципл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траха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221" w:right="23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ий институт им. С.М.Кирова, 1985г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221" w:right="23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ель истории обществоведения и английского языка, психо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че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2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я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1. Курсы ПК  16ч. «Обучение по оказанию первой помощи пострадавшим в ОО» 2020г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сы ПК «Педагогическая деятельность в ОО в контексте реализации ФГОС ООО и СОО», 36часов 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</w:tr>
      <w:tr>
        <w:trPr>
          <w:trHeight w:val="5241" w:hRule="exac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шневец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ександровна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.12.1964 г.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сципл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ствозн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9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траха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7" w:right="31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ий институт им. СМ. Кирова, 1989 г. учитель истории обществ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7" w:right="31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каз № 379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1.08.2020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урсы ПК «Педагогическая деятельность в ОО в контексте реализации ФГОС ООО и СОО», 36часов 2019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Курсы ПК «Инклюзивное образование детей с ОВЗ в ОО в рамках ФГОС, 72,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9 г. 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Организация эпидемиологической безопасности и профилактики распространени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-19 2021, 16ч</w:t>
            </w:r>
          </w:p>
          <w:p>
            <w:pPr>
              <w:pStyle w:val="Normal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 «Обучение по оказанию первой помощи пострадавшим а образовательной организации», 2021, 16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8"/>
        <w:ind w:left="-284" w:firstLine="9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подавание в 10-х и 11-х классах МБОУ «Икрянинская СОШ» обеспечивается учебниками, соответствующими Федеральному перечню учебников, рекомендованных (допущенных) к использованию в образовательных учреждениях на 2022-2023 учебный год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5"/>
        <w:gridCol w:w="3119"/>
        <w:gridCol w:w="2977"/>
      </w:tblGrid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ый предм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ебники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92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сенков А.И., Рыбченкова Л.М. Программа общеобразовательных учреждений, базовый уровень. Просвещение, 2013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ыбченкова Л.М.,  Власенков А.И. Русский язык. 10-11кл. издательство «Просвещение», 2020г., 2022 г.</w:t>
            </w:r>
          </w:p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25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рабочие программы предметной линии учебников под редакцией В.П. Журавлева, Ю.В. Лебедева 10-11 классы (Базовый уровень). Авторы: А.Н. Романова, Н.В. Шуваева. Москва «Просвещение», 2019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бедев Ю.В., Литература 10-11 кл., Базовый уровень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дательство «Просвещение», 2020г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остранный язы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25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пальков В.Г. «Английский язык. Программа общеобразовательных учреждений 10-11 кл.», Просвещение, 2014г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К под редакцией Вербицкой М.В . «Forward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осква: Вентана-Граф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3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глийский язык 10 класc Афанасьева О.В., Дули Д. Ж. и др. издательство «Просвещение», 2020г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глийский язык 10 класc Вербицкая М.В. и д. издательство «Вентана-Граф», 2020 г.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лгебра и начала математического анализа</w:t>
            </w:r>
          </w:p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25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Алгебра и начала математического анализа (10-11 кл)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 Никольский, М.К. Потапов, Н.Н. Решетников, А.В. Шевкин/М.: Просвещение, 2018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, 10 класс С.М. Никольский, М.К. Потапов, Н.Н. Решетников, А.В. Шевкин/М.: Просвещение, 2018 г.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ометр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25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. Геометрия (10-11кл.) Л.С. Атанасян, В.Ф. Бутузов, С.Б. Кадомцев и др. «Программа по геометрии  (базовый  уровень)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М.:Просвещение, 2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Геометрия 10- 11 классы  Л.С. Атанасян, В.Ф. Бутузов, С.Б. Кадомцев и др.  (базовый и углубленный уровни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, Просвещение, 2018 г.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тика и И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25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Хеннер Е.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курса «Информатика и ИКТ» для 10-11 классов (базовый уровень) БИНОМ. Лаборатория  знаний, 20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Хеннер Е.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нформатика, 10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 знаний, 2018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 уровен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.Л. Андреев, О.В. Волобуев, Л.М. Лященко, С.П. Карпачев "История России" 6-10 класс, Дрофа, 2016 г.</w:t>
            </w:r>
          </w:p>
          <w:p>
            <w:pPr>
              <w:pStyle w:val="Normal"/>
              <w:spacing w:lineRule="auto" w:line="240" w:before="0" w:after="20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.В. Волобуев, А.А. Митрофанов, М.В. Пономарев, В.А. Рогожкин "История. Всеобщая история" (базовый и углубленный уровень) 10 -11 класс. Дрофа, 2016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тория России начало XX - начало XXI века. Волобуев О.В., Карпачев С.П., Романов П.Н. Дрофа, 2019 </w:t>
            </w:r>
          </w:p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общая история. Волобуев О.В. Митрофанов А.А., Пономарев М.В. (базовый и углубленный уровень), Дрофа,2019 г.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бочая программа, поурочные разработки, обществознание 10 класс (базовый уровень)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Л.Н. Боголюбов, А.Ю. Лазебникова и д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21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ствознание 10 класс (базовый уровень)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оголюбов Л.Н., Лазебникова А.Ю., Телюкина М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вещение, 2018 г., 2022 г.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ибанова Г.И.,Мартьянов Д.С., Никитина Т.И. «Обществознание. Право», Дрофа, 2016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. 10 -11 класс  Никитин А.Ф., Никитина Т.И., (базовый и углубленный уровень). Дрофа, 2019 г.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оном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ономика. Рабочая программа. 10-11 классы: учебно-методическое пособие/ Г.Э.-Королёва.-М.: Вентана – Граф, 2017 г.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олева Т.Э., Бурмистрова Т.В. Экономика.10-11 класс Вентана-Граф, 2018 г.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: программа: 10-11  классы общеобразовательных учреждений / [А.П. Кузнецов, Э.В. Ким]- М.: Дрофа – 201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 География: 10-11 класс: учебник для учащихся общеобразовательных учреждений /  А.П.Кузнецов, Е.В. Ким;.- М.: Дрофа, 2018 г.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торская программа А.В. Шаталина, сост. на основе программы Г.Я. Мякишева. Физика 10-11 класс. Просвещение, 2021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ебник Физика, 10 класс Мякишев Г.Я., Буховцев Б.Б., Сотский Н.Н.  Просвещение, 2020 г.,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(базовый и углубленный уровен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ебник Физика, 10 класс Мякишев Г.Я., Буховцев Б.Б., Сотский Н.Н.  Просвещение, 2018 г., 2020 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(базовый  уровень)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авторского курса химии для 10-11 кл. О.С. Габриеляна,  Дрофа, 2013 г. (Базовый уровень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Химия: 10 класс. Базовый уровень: учебник для учащихся общеобразовательных организаций / О.С. Габриелян. – 7-е изд., перераб. – М.: Дрофа, 2014 г. </w:t>
            </w:r>
          </w:p>
        </w:tc>
      </w:tr>
      <w:tr>
        <w:trPr>
          <w:trHeight w:val="27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. Биология , 10-11 классы. Авторы: Г.М. Дымшиц, О.В. Саблина// Биология 10-11 классы. Программы общеобразовательных учреждений. / Г.М. Дымшиц, О.В. Саблина. – 3-е изд. – М.: Просвещение, 2009 г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Биология. 10 класс: учебник для общеобразовательных организаций: базовый уровень./[Д.К. Беляев, Л.Н. Кузнецова, Г.М. Дымшиц и др.], под ред. Д.К.  Беляева и Г.М. Дымшица. 6-е изд. - М.: Просвещение, 2019 г.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плексная программа  физического воспитания для учащихся 1-11 кл, составитель: В.И. Лях, А.А. Зданевич, Просвещение, 2012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.И. Лях Физическая культура, 10-11кл., Просвещение, 2018 г.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ы безопасности жизне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им С. В., Горский В. А. Основы безопасности жизнедеятельности. Базовый уровень. 10—11 классы: программа для общеобразовательных организаций - М.: Вентана-Граф, 2019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ик. Основы безопасности жизнедеятельности, 10-11 класс, Ким С.В., Горский В.А, ООО «Издательский центр ВЕНТАНА-ГРАФ»; АО «Издательство Просвещение», 2022 г.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11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сенков А.И., Рыбченкова Л.М. Программа общеобразовательных учреждений, базовый уровень. Просвещение, 2013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ыбченкова Л.М.,  Власенков А.И. Русский язык. 10-11кл. издательство «Просвещение», 2020г., 2022 г.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Литера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рабочие программы предметной линии учебников под редакцией В.П. Журавлева, Ю.В. Лебедева 10-11 классы (Базовый уровень). Авторы: А.Н. Романова, Н.В. Шуваева. Москва «Просвещение», 2019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бедев Ю.В., Литература 10-11 кл., Базовый уровень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здательство «Просвещение», 2020г., 2022 г. 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Иностранный язы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К под редакцией Вербицкой М.В . «Forward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осква: Вентана-Граф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3 г.</w:t>
            </w:r>
          </w:p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глийский язык 11 класc Вербицкая М.В. и д. издательство «Вентана-Граф», 2019 г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глийский язык 11 класc Афанасьева О.В., Дули Д. Ж. и др. издательство «Просвещение», 2020г.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Алгебра и начала математического анализ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Алгебра и начала математического анализа (10-11 кл)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 Никольский, М.К. Потапов, Н.Н. Решетников, А.В. Шевкин/М.: Просвещение, 2018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, 11 класс С.М. Никольский, М.К. Потапов, Н.Н. Решетников, А.В. Шевкин/М.: Просвещение, 2018 г.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еометр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. Геометрия (10-11кл.) Л.С. Атанасян, В.Ф. Бутузов, С.Б. Кадомцев и др. «Программа по геометрии (базовый  уровень) 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М.:Просвещение, 2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Геометрия 10- 11 классы  Л.С. Атанасян, В.Ф. Бутузов, С.Б. Кадомцев и др.  (базовый и углубленный уровни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, Просвещение, 2018 г., 2022 г.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Информатика и И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Хеннер Е.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курса «Информатика и ИКТ» для 10-11 классов (базовый уровень) БИНОМ. Лаборатория  знаний, 20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Хеннер Е.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нформатика, 11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 знаний, 2019 г. Базовый уровен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Хеннер Е.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нформатика, 10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 знаний, 2018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й  уровень.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Истор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торская программа Волобуева О.В., В.А. Клокова, М.В. Пономарева Всеобщая история 11 класс, Дрофа, 2009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торская программа В.А. Клокова "История России" 11 класс (базовый уровень), разработанной  к учебно - методическому комплексу, Дрофа, 2012 год</w:t>
            </w:r>
          </w:p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курса  История. Россия в мире, Дрофа, 2013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лобуев О.В., Пономарев М.В., Рогожкин В.А. История Всеобщая история, Дрофа, 2019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лобуев О.В., Пономарев М.В., Рогожкин В.А., Клоков В.А. Россия в мире, Дрофа, 2020 г.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бочая программа, поурочные разработки, обществознание 10 класс (базовый уровень)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Л.Н. Боголюбов, А.Ю. Лазебникова и д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21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ствознание 10 класс (базовый уровень)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оголюбов Л.Н., Лазебникова А.Ю., Телюкина М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вещение, 2018 г., 2022 г.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а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анова Г.И.,Мартьянов Д.С., Никитина Т.И. «Обществознание. Право», Дрофа, 2016 г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. 10 -11 класс  Никитин А.Ф., Никитина Т.И., (базовый и углубленный уровень). Дрофа, 2019 г. 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Эконом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ономика. Рабочая программа. 10-11 классы: учебно-методическое пособие/ Г.Э.-Королёва.-М.: Вентана – Граф, 2017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ролева Т.Э., Бурмистрова Т.В. Экономика.10-11 класс Вентана-Граф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.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торская программа А.В. Шаталина, сост. на основе программы Г.Я. Мякишева. Физика 10-11 класс. Просвещение, 2021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ебник Физика, 11 класс Мякишев Г.Я., Буховцев Б.Б., Сотский Н.Н., базовый и углубленный уровни,  Просвещение, 2020 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. Биология , 10-11 классы. Авторы: Г.М. Дымшиц, О.В. Саблина// Биология 10-11 классы. Программы общеобразовательных учреждений. / Г.М. Дымшиц, О.В. Саблина. – 3-е изд. – М.: Просвещение, 2009 г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Биология. 11 класс: учебник для общеобразовательных организаций: базовый уровень./[Д.К. Беляев, П.М. Бородин, Г.М. Дымшиц и др.], под ред. Д.К.  Беляева и Г.М. Дымшица. 6-е изд. - М.: Просвещение,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Биология. 10-11 класс: учебник для общеобразовательных организаций: углубленный уровень./[Д.К. Беляев, П.М. Бородин, Г.М. Дымшиц и др.], под ред. Д.К.  Беляева и Г.М. Дымшица. 6-е изд. - М.: Просвещение, 2019 г.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авторского курса химии для 10-11 кл. О.С. Габриеляна,  Дрофа, 2013 г. (Базовый уровень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Химия: 11 класс: углубленный уровень: учебник для учащихся общеобразовательных организаций / О.С. Гбриелян, Г.Г. Лысова. – М.: Дрофа, 2014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Химия: 11 класс. Базовый уровень: учебник для учащихся общеобразовательных организаций / О.С. Габриелян. – 7-е изд., перераб. – М.: Дрофа, 2014 г. 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плексная программа  физического воспитания для учащихся 1-11 кл, составитель: В.И. Лях, А.А. Зданевич, Просвещение, 2012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.И. Лях Физическая культура, 10-11кл., Просвещение, 2018 г.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сновы безопасности жизне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ирнов А.Т., Хренников Б.О. Основы безопасности жизнедеятельности. Комплексная программа. Программы общеобразовательных учреждений. 5-11 классы, Просвещение, 20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ирнов А.Т., Хренников Б.О. Основы безопасности жизнедеятельности, 11 класс, Просвещение, 2018 г.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Астроном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строномия. Базовый уровень 10-11 класс: рабочая программа к УМК Б.А.Воронцова-Вельяминова, Е.К. Страута: учебно-методическое пособие/Е.К. Страут. Дрофа, 2017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ронцов Б.А – Вельяминов, Е.К. Страут Астрономия, базовый уровень, 10-11 класс, Дрофа, 2019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Эколог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мерная рабочая программа по экологии в методическом пособии, предназначенном для учителей 10—11 классов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М.В. Аргунова,Д.В. Моргун, Т.А. Плюсни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Просвещение, 2020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ология. 10-11 классы. Учебник для общеобразовательных организаций. Базовый уровень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М.В. Аргунова,Д.В. Моргун, Т.А. Плюсни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Просвещение, 2022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709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Heavy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редставлены темы единых классных часов. В случае совпадения тем классных часов с темами курса «Разговоры о важном», темы классных часов должны быть заменены на темы, актуальные для классного коллектива.</w:t>
      </w:r>
    </w:p>
    <w:p>
      <w:pPr>
        <w:pStyle w:val="Footnot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68"/>
      <w:outlineLvl w:val="0"/>
    </w:pPr>
    <w:rPr>
      <w:rFonts w:ascii="Times New Roman" w:hAnsi="Times New Roman" w:eastAsia="Times New Roman" w:cs="Times New Roman"/>
      <w:b/>
      <w:bCs/>
      <w:color w:val="111111"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Times New Roman" w:cs="Times New Roman"/>
      <w:b/>
      <w:i/>
      <w:sz w:val="18"/>
      <w:szCs w:val="20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342" w:hanging="0"/>
      <w:jc w:val="both"/>
      <w:outlineLvl w:val="3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40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6z0">
    <w:name w:val="WW8Num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9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11FD0"/>
      <w:u w:val="single"/>
    </w:rPr>
  </w:style>
  <w:style w:type="character" w:styleId="C3">
    <w:name w:val="c3"/>
    <w:basedOn w:val="Style8"/>
    <w:qFormat/>
    <w:rPr/>
  </w:style>
  <w:style w:type="character" w:styleId="C4">
    <w:name w:val="c4"/>
    <w:basedOn w:val="Style8"/>
    <w:qFormat/>
    <w:rPr/>
  </w:style>
  <w:style w:type="character" w:styleId="C0">
    <w:name w:val="c0"/>
    <w:basedOn w:val="Style8"/>
    <w:qFormat/>
    <w:rPr/>
  </w:style>
  <w:style w:type="character" w:styleId="C7">
    <w:name w:val="c7"/>
    <w:basedOn w:val="Style8"/>
    <w:qFormat/>
    <w:rPr/>
  </w:style>
  <w:style w:type="character" w:styleId="C37">
    <w:name w:val="c37"/>
    <w:basedOn w:val="Style8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C5">
    <w:name w:val="c5"/>
    <w:basedOn w:val="Style8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Zag11">
    <w:name w:val="Zag_11"/>
    <w:qFormat/>
    <w:rPr>
      <w:color w:val="000000"/>
      <w:w w:val="1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111111"/>
      <w:kern w:val="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lang w:val="en-US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6">
    <w:name w:val="c6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71">
    <w:name w:val="c71"/>
    <w:qFormat/>
    <w:rPr/>
  </w:style>
  <w:style w:type="character" w:styleId="C13">
    <w:name w:val="c13"/>
    <w:qFormat/>
    <w:rPr/>
  </w:style>
  <w:style w:type="character" w:styleId="C14">
    <w:name w:val="c14"/>
    <w:qFormat/>
    <w:rPr/>
  </w:style>
  <w:style w:type="character" w:styleId="C11">
    <w:name w:val="c11"/>
    <w:qFormat/>
    <w:rPr/>
  </w:style>
  <w:style w:type="character" w:styleId="C18">
    <w:name w:val="c18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Абзац Уровень 3 Знак"/>
    <w:qFormat/>
    <w:rPr>
      <w:rFonts w:ascii="Times New Roman" w:hAnsi="Times New Roman" w:eastAsia="font289;Arial Unicode MS" w:cs="Times New Roman"/>
      <w:sz w:val="28"/>
      <w:szCs w:val="28"/>
      <w:lang w:val="en-US"/>
    </w:rPr>
  </w:style>
  <w:style w:type="character" w:styleId="Style18">
    <w:name w:val="Текст сноски Знак"/>
    <w:qFormat/>
    <w:rPr/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2">
    <w:name w:val="Font Style4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Franklin Gothic Heavy" w:hAnsi="Franklin Gothic Heavy" w:cs="Franklin Gothic Heavy"/>
      <w:sz w:val="20"/>
      <w:szCs w:val="20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Style21">
    <w:name w:val="Текст примечания Знак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4"/>
      <w:szCs w:val="22"/>
      <w:lang w:val="en-US" w:eastAsia="ko-KR"/>
    </w:rPr>
  </w:style>
  <w:style w:type="character" w:styleId="Style23">
    <w:name w:val="Абзац списка Знак"/>
    <w:qFormat/>
    <w:rPr>
      <w:sz w:val="24"/>
      <w:szCs w:val="24"/>
      <w:lang w:bidi="en-US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CharAttribute289">
    <w:name w:val="CharAttribute289"/>
    <w:qFormat/>
    <w:rPr>
      <w:rFonts w:ascii="Times New Roman" w:hAnsi="Times New Roman" w:eastAsia="Times New Roman" w:cs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 w:cs="Times New Roman"/>
      <w:sz w:val="28"/>
    </w:rPr>
  </w:style>
  <w:style w:type="character" w:styleId="CharAttribute301">
    <w:name w:val="CharAttribute30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499">
    <w:name w:val="CharAttribute499"/>
    <w:qFormat/>
    <w:rPr>
      <w:rFonts w:ascii="Times New Roman" w:hAnsi="Times New Roman" w:eastAsia="Times New Roman" w:cs="Times New Roman"/>
      <w:i/>
      <w:iCs w:val="false"/>
      <w:sz w:val="28"/>
      <w:u w:val="single"/>
    </w:rPr>
  </w:style>
  <w:style w:type="character" w:styleId="CharAttribute334">
    <w:name w:val="CharAttribute334"/>
    <w:qFormat/>
    <w:rPr>
      <w:rFonts w:ascii="Times New Roman" w:hAnsi="Times New Roman" w:eastAsia="Times New Roman" w:cs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 w:cs="Times New Roman"/>
      <w:sz w:val="28"/>
    </w:rPr>
  </w:style>
  <w:style w:type="character" w:styleId="CharAttribute6">
    <w:name w:val="CharAttribute6"/>
    <w:qFormat/>
    <w:rPr>
      <w:rFonts w:ascii="Times New Roman" w:hAnsi="Times New Roman" w:eastAsia="Batang;Arial Unicode MS" w:cs="Times New Roman"/>
      <w:color w:val="0000FF"/>
      <w:sz w:val="28"/>
      <w:u w:val="single"/>
    </w:rPr>
  </w:style>
  <w:style w:type="character" w:styleId="CharAttribute4">
    <w:name w:val="CharAttribute4"/>
    <w:qFormat/>
    <w:rPr>
      <w:rFonts w:ascii="Times New Roman" w:hAnsi="Times New Roman" w:eastAsia="Batang;Arial Unicode MS" w:cs="Times New Roman"/>
      <w:i/>
      <w:iCs w:val="false"/>
      <w:sz w:val="28"/>
    </w:rPr>
  </w:style>
  <w:style w:type="character" w:styleId="CharAttribute318">
    <w:name w:val="CharAttribute318"/>
    <w:qFormat/>
    <w:rPr>
      <w:rFonts w:ascii="Times New Roman" w:hAnsi="Times New Roman" w:eastAsia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 w:cs="Times New Roman"/>
      <w:sz w:val="28"/>
    </w:rPr>
  </w:style>
  <w:style w:type="character" w:styleId="CharAttribute272">
    <w:name w:val="CharAttribute272"/>
    <w:qFormat/>
    <w:rPr>
      <w:rFonts w:ascii="Times New Roman" w:hAnsi="Times New Roman" w:eastAsia="Times New Roman" w:cs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 w:cs="Times New Roman"/>
      <w:sz w:val="28"/>
    </w:rPr>
  </w:style>
  <w:style w:type="character" w:styleId="CharAttribute303">
    <w:name w:val="CharAttribute303"/>
    <w:qFormat/>
    <w:rPr>
      <w:rFonts w:ascii="Times New Roman" w:hAnsi="Times New Roman" w:eastAsia="Times New Roman" w:cs="Times New Roman"/>
      <w:b/>
      <w:bCs w:val="false"/>
      <w:sz w:val="28"/>
    </w:rPr>
  </w:style>
  <w:style w:type="character" w:styleId="CharAttribute323">
    <w:name w:val="CharAttribute323"/>
    <w:qFormat/>
    <w:rPr>
      <w:rFonts w:ascii="Times New Roman" w:hAnsi="Times New Roman" w:eastAsia="Times New Roman" w:cs="Times New Roman"/>
      <w:sz w:val="28"/>
    </w:rPr>
  </w:style>
  <w:style w:type="character" w:styleId="CharAttribute271">
    <w:name w:val="CharAttribute271"/>
    <w:qFormat/>
    <w:rPr>
      <w:rFonts w:ascii="Times New Roman" w:hAnsi="Times New Roman" w:eastAsia="Times New Roman" w:cs="Times New Roman"/>
      <w:b/>
      <w:bCs w:val="false"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iCs w:val="false"/>
      <w:sz w:val="28"/>
      <w:u w:val="single"/>
    </w:rPr>
  </w:style>
  <w:style w:type="character" w:styleId="CharAttribute326">
    <w:name w:val="CharAttribute326"/>
    <w:qFormat/>
    <w:rPr>
      <w:rFonts w:ascii="Times New Roman" w:hAnsi="Times New Roman" w:eastAsia="Times New Roman" w:cs="Times New Roman"/>
      <w:sz w:val="28"/>
    </w:rPr>
  </w:style>
  <w:style w:type="character" w:styleId="CharAttribute280">
    <w:name w:val="CharAttribute28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Wmicallto">
    <w:name w:val="wmi-callto"/>
    <w:qFormat/>
    <w:rPr/>
  </w:style>
  <w:style w:type="character" w:styleId="CharAttribute291">
    <w:name w:val="CharAttribute291"/>
    <w:qFormat/>
    <w:rPr>
      <w:rFonts w:ascii="Times New Roman" w:hAnsi="Times New Roman" w:eastAsia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 w:cs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 w:cs="Times New Roman"/>
      <w:sz w:val="28"/>
    </w:rPr>
  </w:style>
  <w:style w:type="character" w:styleId="CharAttribute498">
    <w:name w:val="CharAttribute498"/>
    <w:qFormat/>
    <w:rPr>
      <w:rFonts w:ascii="Times New Roman" w:hAnsi="Times New Roman" w:eastAsia="Times New Roman" w:cs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 w:cs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 w:cs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굴림" w:cs="Times New Roman"/>
      <w:sz w:val="28"/>
    </w:rPr>
  </w:style>
  <w:style w:type="character" w:styleId="CharAttribute304">
    <w:name w:val="CharAttribute304"/>
    <w:qFormat/>
    <w:rPr>
      <w:rFonts w:ascii="Times New Roman" w:hAnsi="Times New Roman" w:eastAsia="Times New Roman" w:cs="Times New Roman"/>
      <w:sz w:val="28"/>
    </w:rPr>
  </w:style>
  <w:style w:type="character" w:styleId="CharAttribute284">
    <w:name w:val="CharAttribute284"/>
    <w:qFormat/>
    <w:rPr>
      <w:rFonts w:ascii="Times New Roman" w:hAnsi="Times New Roman" w:eastAsia="Times New Roman" w:cs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 w:cs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 w:cs="Times New Roman"/>
      <w:sz w:val="28"/>
    </w:rPr>
  </w:style>
  <w:style w:type="character" w:styleId="CharAttribute511">
    <w:name w:val="CharAttribute511"/>
    <w:qFormat/>
    <w:rPr>
      <w:rFonts w:ascii="Times New Roman" w:hAnsi="Times New Roman" w:eastAsia="Times New Roman" w:cs="Times New Roman"/>
      <w:sz w:val="28"/>
    </w:rPr>
  </w:style>
  <w:style w:type="character" w:styleId="CharAttribute279">
    <w:name w:val="CharAttribute279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 w:cs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 w:cs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 w:cs="Times New Roman"/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CharAttribute322">
    <w:name w:val="CharAttribute322"/>
    <w:qFormat/>
    <w:rPr>
      <w:rFonts w:ascii="Times New Roman" w:hAnsi="Times New Roman" w:eastAsia="Times New Roman" w:cs="Times New Roman"/>
      <w:sz w:val="28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 w:cs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 w:cs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 w:cs="Times New Roman"/>
      <w:sz w:val="28"/>
    </w:rPr>
  </w:style>
  <w:style w:type="character" w:styleId="CharAttribute283">
    <w:name w:val="CharAttribute283"/>
    <w:qFormat/>
    <w:rPr>
      <w:rFonts w:ascii="Times New Roman" w:hAnsi="Times New Roman" w:eastAsia="Times New Roman" w:cs="Times New Roman"/>
      <w:i/>
      <w:iCs w:val="false"/>
      <w:color w:val="00000A"/>
      <w:sz w:val="28"/>
    </w:rPr>
  </w:style>
  <w:style w:type="character" w:styleId="CharAttribute312">
    <w:name w:val="CharAttribute312"/>
    <w:qFormat/>
    <w:rPr>
      <w:rFonts w:ascii="Times New Roman" w:hAnsi="Times New Roman" w:eastAsia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 w:cs="Times New Roman"/>
      <w:sz w:val="28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310">
    <w:name w:val="CharAttribute310"/>
    <w:qFormat/>
    <w:rPr>
      <w:rFonts w:ascii="Times New Roman" w:hAnsi="Times New Roman" w:eastAsia="Times New Roman" w:cs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 w:cs="Times New Roman"/>
      <w:sz w:val="28"/>
    </w:rPr>
  </w:style>
  <w:style w:type="character" w:styleId="CharAttribute548">
    <w:name w:val="CharAttribute548"/>
    <w:qFormat/>
    <w:rPr>
      <w:rFonts w:ascii="Times New Roman" w:hAnsi="Times New Roman" w:eastAsia="Times New Roman" w:cs="Times New Roman"/>
      <w:sz w:val="24"/>
    </w:rPr>
  </w:style>
  <w:style w:type="character" w:styleId="CharAttribute282">
    <w:name w:val="CharAttribute282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20">
    <w:name w:val="CharAttribute320"/>
    <w:qFormat/>
    <w:rPr>
      <w:rFonts w:ascii="Times New Roman" w:hAnsi="Times New Roman" w:eastAsia="Times New Roman" w:cs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 w:cs="Times New Roman"/>
      <w:sz w:val="28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534">
    <w:name w:val="CharAttribute534"/>
    <w:qFormat/>
    <w:rPr>
      <w:rFonts w:ascii="Times New Roman" w:hAnsi="Times New Roman" w:eastAsia="Times New Roman" w:cs="Times New Roman"/>
      <w:sz w:val="24"/>
    </w:rPr>
  </w:style>
  <w:style w:type="character" w:styleId="CharAttribute298">
    <w:name w:val="CharAttribute298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Times New Roman"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09">
    <w:name w:val="CharAttribute309"/>
    <w:qFormat/>
    <w:rPr>
      <w:rFonts w:ascii="Times New Roman" w:hAnsi="Times New Roman" w:eastAsia="Times New Roman" w:cs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 w:cs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500">
    <w:name w:val="CharAttribute500"/>
    <w:qFormat/>
    <w:rPr>
      <w:rFonts w:ascii="Times New Roman" w:hAnsi="Times New Roman" w:eastAsia="Times New Roman" w:cs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 w:cs="Times New Roman"/>
      <w:sz w:val="28"/>
    </w:rPr>
  </w:style>
  <w:style w:type="character" w:styleId="CharAttribute281">
    <w:name w:val="CharAttribute28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31">
    <w:name w:val="CharAttribute331"/>
    <w:qFormat/>
    <w:rPr>
      <w:rFonts w:ascii="Times New Roman" w:hAnsi="Times New Roman" w:eastAsia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 w:cs="Times New Roman"/>
      <w:b/>
      <w:bCs w:val="false"/>
      <w:i/>
      <w:iCs w:val="false"/>
      <w:sz w:val="28"/>
    </w:rPr>
  </w:style>
  <w:style w:type="character" w:styleId="CharAttribute327">
    <w:name w:val="CharAttribute327"/>
    <w:qFormat/>
    <w:rPr>
      <w:rFonts w:ascii="Times New Roman" w:hAnsi="Times New Roman" w:eastAsia="Times New Roman" w:cs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335">
    <w:name w:val="CharAttribute335"/>
    <w:qFormat/>
    <w:rPr>
      <w:rFonts w:ascii="Times New Roman" w:hAnsi="Times New Roman" w:eastAsia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 w:cs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485">
    <w:name w:val="CharAttribute485"/>
    <w:qFormat/>
    <w:rPr>
      <w:rFonts w:ascii="Times New Roman" w:hAnsi="Times New Roman" w:eastAsia="Times New Roman" w:cs="Times New Roman"/>
      <w:i/>
      <w:iCs w:val="false"/>
      <w:sz w:val="22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 w:cs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 w:cs="Times New Roman"/>
      <w:b/>
      <w:bCs w:val="false"/>
      <w:i/>
      <w:iCs w:val="false"/>
      <w:color w:val="00000A"/>
      <w:sz w:val="28"/>
    </w:rPr>
  </w:style>
  <w:style w:type="character" w:styleId="CharAttribute276">
    <w:name w:val="CharAttribute276"/>
    <w:qFormat/>
    <w:rPr>
      <w:rFonts w:ascii="Times New Roman" w:hAnsi="Times New Roman" w:eastAsia="Times New Roman" w:cs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 w:cs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 w:cs="Times New Roman"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bCs w:val="false"/>
      <w:sz w:val="28"/>
    </w:rPr>
  </w:style>
  <w:style w:type="character" w:styleId="CharAttribute293">
    <w:name w:val="CharAttribute293"/>
    <w:qFormat/>
    <w:rPr>
      <w:rFonts w:ascii="Times New Roman" w:hAnsi="Times New Roman" w:eastAsia="Times New Roman" w:cs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 w:cs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 w:cs="Times New Roman"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Times New Roman"/>
      <w:i/>
      <w:iCs w:val="false"/>
      <w:color w:val="00000A"/>
      <w:sz w:val="28"/>
    </w:rPr>
  </w:style>
  <w:style w:type="character" w:styleId="CharAttribute315">
    <w:name w:val="CharAttribute315"/>
    <w:qFormat/>
    <w:rPr>
      <w:rFonts w:ascii="Times New Roman" w:hAnsi="Times New Roman" w:eastAsia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Times New Roman"/>
      <w:sz w:val="28"/>
    </w:rPr>
  </w:style>
  <w:style w:type="character" w:styleId="13">
    <w:name w:val="Основной текст с отступом Знак1"/>
    <w:qFormat/>
    <w:rPr>
      <w:rFonts w:ascii="Calibri" w:hAnsi="Calibri" w:eastAsia="Times New Roman" w:cs="Times New Roman"/>
      <w:kern w:val="2"/>
      <w:sz w:val="20"/>
      <w:szCs w:val="24"/>
      <w:lang w:val="en-US" w:eastAsia="ko-KR"/>
    </w:rPr>
  </w:style>
  <w:style w:type="character" w:styleId="14">
    <w:name w:val="Текст примечания Знак1"/>
    <w:qFormat/>
    <w:rPr>
      <w:rFonts w:eastAsia="Times New Roman"/>
      <w:kern w:val="2"/>
      <w:lang w:val="en-US" w:eastAsia="ko-KR"/>
    </w:rPr>
  </w:style>
  <w:style w:type="character" w:styleId="15">
    <w:name w:val="Тема примечания Знак1"/>
    <w:qFormat/>
    <w:rPr>
      <w:rFonts w:eastAsia="Times New Roman"/>
      <w:b/>
      <w:bCs/>
      <w:kern w:val="2"/>
      <w:lang w:val="en-US" w:eastAsia="ko-KR"/>
    </w:rPr>
  </w:style>
  <w:style w:type="character" w:styleId="16">
    <w:name w:val="Верхний колонтитул Знак1"/>
    <w:qFormat/>
    <w:rPr>
      <w:rFonts w:ascii="Calibri" w:hAnsi="Calibri" w:eastAsia="Times New Roman" w:cs="Times New Roman"/>
      <w:kern w:val="2"/>
      <w:sz w:val="20"/>
      <w:szCs w:val="24"/>
      <w:lang w:val="en-US" w:eastAsia="ko-KR"/>
    </w:rPr>
  </w:style>
  <w:style w:type="character" w:styleId="17">
    <w:name w:val="Нижний колонтитул Знак1"/>
    <w:qFormat/>
    <w:rPr>
      <w:rFonts w:ascii="Calibri" w:hAnsi="Calibri" w:eastAsia="Times New Roman" w:cs="Times New Roman"/>
      <w:kern w:val="2"/>
      <w:sz w:val="20"/>
      <w:szCs w:val="24"/>
      <w:lang w:val="en-US" w:eastAsia="ko-KR"/>
    </w:rPr>
  </w:style>
  <w:style w:type="character" w:styleId="18">
    <w:name w:val="Текст выноски Знак1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311">
    <w:name w:val="Основной текст с отступом 3 Знак1"/>
    <w:qFormat/>
    <w:rPr>
      <w:rFonts w:ascii="Calibri" w:hAnsi="Calibri" w:eastAsia="Times New Roman" w:cs="Times New Roman"/>
      <w:kern w:val="2"/>
      <w:sz w:val="16"/>
      <w:szCs w:val="16"/>
      <w:lang w:val="en-US" w:eastAsia="ko-KR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  <w:kern w:val="2"/>
      <w:sz w:val="20"/>
      <w:szCs w:val="24"/>
      <w:lang w:val="en-US" w:eastAsia="ko-KR"/>
    </w:rPr>
  </w:style>
  <w:style w:type="character" w:styleId="Organictitlecontentspan">
    <w:name w:val="organictitlecontent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4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>
      <w:rFonts w:ascii="Times New Roman" w:hAnsi="Times New Roman" w:eastAsia="Times New Roman" w:cs="Times New Roman"/>
      <w:spacing w:val="2"/>
      <w:sz w:val="21"/>
      <w:szCs w:val="21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ind w:firstLine="709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82" w:after="82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82" w:after="82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260" w:before="0" w:after="0"/>
      <w:ind w:firstLine="50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6">
    <w:name w:val="Абзац Уровень 3"/>
    <w:basedOn w:val="Normal"/>
    <w:qFormat/>
    <w:pPr>
      <w:tabs>
        <w:tab w:val="clear" w:pos="708"/>
        <w:tab w:val="left" w:pos="1080" w:leader="none"/>
      </w:tabs>
      <w:spacing w:lineRule="auto" w:line="360" w:before="0" w:after="0"/>
      <w:ind w:left="1080" w:hanging="720"/>
      <w:jc w:val="both"/>
    </w:pPr>
    <w:rPr>
      <w:rFonts w:ascii="Times New Roman" w:hAnsi="Times New Roman" w:eastAsia="font289;Arial Unicode MS" w:cs="Times New Roman"/>
      <w:sz w:val="28"/>
      <w:szCs w:val="28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Абзац списка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00" w:after="0"/>
      <w:ind w:left="622" w:hanging="0"/>
    </w:pPr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100" w:after="0"/>
      <w:ind w:left="862" w:hanging="0"/>
    </w:pPr>
    <w:rPr>
      <w:rFonts w:ascii="Times New Roman" w:hAnsi="Times New Roman" w:eastAsia="Times New Roman" w:cs="Times New Roman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100" w:after="0"/>
      <w:ind w:left="1601" w:hanging="553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54" w:before="0" w:after="0"/>
      <w:ind w:firstLine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4" w:before="0" w:after="0"/>
      <w:ind w:firstLine="134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 w:before="0" w:after="0"/>
      <w:ind w:firstLine="605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2" w:before="0" w:after="0"/>
      <w:ind w:hanging="86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7" w:before="0" w:after="0"/>
      <w:ind w:firstLine="298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kern w:val="2"/>
      <w:sz w:val="20"/>
      <w:szCs w:val="20"/>
      <w:lang w:val="en-US" w:eastAsia="ko-KR"/>
    </w:rPr>
  </w:style>
  <w:style w:type="paragraph" w:styleId="24">
    <w:name w:val="Основной текст с отступом 2"/>
    <w:basedOn w:val="Normal"/>
    <w:qFormat/>
    <w:pPr>
      <w:spacing w:lineRule="auto" w:line="480" w:before="64" w:after="120"/>
      <w:ind w:left="283" w:right="816" w:hanging="0"/>
      <w:jc w:val="both"/>
    </w:pPr>
    <w:rPr/>
  </w:style>
  <w:style w:type="paragraph" w:styleId="37">
    <w:name w:val="Основной текст с отступом 3"/>
    <w:basedOn w:val="Normal"/>
    <w:qFormat/>
    <w:pPr>
      <w:spacing w:lineRule="auto" w:line="240" w:before="64" w:after="120"/>
      <w:ind w:left="283" w:right="816" w:hanging="0"/>
      <w:jc w:val="both"/>
    </w:pPr>
    <w:rPr>
      <w:sz w:val="16"/>
      <w:szCs w:val="16"/>
    </w:rPr>
  </w:style>
  <w:style w:type="paragraph" w:styleId="Style38">
    <w:name w:val="Цитата"/>
    <w:basedOn w:val="Normal"/>
    <w:qFormat/>
    <w:pPr>
      <w:shd w:fill="FFFFFF" w:val="clear"/>
      <w:spacing w:lineRule="auto" w:line="360" w:before="0" w:after="0"/>
      <w:ind w:left="-709" w:right="-9" w:firstLine="709"/>
      <w:jc w:val="both"/>
    </w:pPr>
    <w:rPr>
      <w:rFonts w:eastAsia="Times New Roman"/>
      <w:spacing w:val="5"/>
      <w:sz w:val="24"/>
      <w:szCs w:val="20"/>
    </w:rPr>
  </w:style>
  <w:style w:type="paragraph" w:styleId="Style39">
    <w:name w:val="Тема примечания"/>
    <w:basedOn w:val="Style37"/>
    <w:next w:val="Style37"/>
    <w:qFormat/>
    <w:pPr/>
    <w:rPr>
      <w:rFonts w:ascii="Times New Roman" w:hAnsi="Times New Roman" w:cs="Times New Roman"/>
      <w:b/>
      <w:bCs/>
      <w:sz w:val="24"/>
      <w:szCs w:val="22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539"/>
      <w:jc w:val="both"/>
    </w:pPr>
    <w:rPr>
      <w:rFonts w:eastAsia="Times New Roman"/>
      <w:sz w:val="28"/>
      <w:szCs w:val="20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Calibri" w:hAnsi="Calibri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Calibri" w:hAnsi="Calibri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Calibri" w:hAnsi="Calibri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Calibri" w:hAnsi="Calibri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Calibri" w:hAnsi="Calibri" w:eastAsia="Batang;Arial Unicode MS" w:cs="Times New Roman"/>
      <w:color w:val="auto"/>
      <w:sz w:val="20"/>
      <w:szCs w:val="20"/>
      <w:lang w:val="ru-RU" w:bidi="ar-SA" w:eastAsia="zh-CN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Calibri" w:hAnsi="Calibri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0">
    <w:name w:val="ParaAttribute0"/>
    <w:qFormat/>
    <w:pPr>
      <w:widowControl/>
      <w:bidi w:val="0"/>
    </w:pPr>
    <w:rPr>
      <w:rFonts w:ascii="Calibri" w:hAnsi="Calibri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Calibri" w:hAnsi="Calibri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Calibri" w:hAnsi="Calibri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Calibri" w:hAnsi="Calibri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Calibri" w:hAnsi="Calibri" w:eastAsia="№Е;Calibri" w:cs="Times New Roman"/>
      <w:color w:val="auto"/>
      <w:sz w:val="20"/>
      <w:szCs w:val="20"/>
      <w:lang w:val="ru-RU" w:bidi="ar-SA" w:eastAsia="zh-CN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hportal.ru/350-let-so-dnya-rozhdeniya-petra-1" TargetMode="External"/><Relationship Id="rId3" Type="http://schemas.openxmlformats.org/officeDocument/2006/relationships/hyperlink" Target="https://www.chitai-gorod.ru/books/authors/argunova_m_morgun_d_plyusnina_t/" TargetMode="External"/><Relationship Id="rId4" Type="http://schemas.openxmlformats.org/officeDocument/2006/relationships/hyperlink" Target="https://www.chitai-gorod.ru/books/authors/argunova_m_morgun_d_plyusnina_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9:32:00Z</dcterms:created>
  <dc:creator>User</dc:creator>
  <dc:description/>
  <cp:keywords/>
  <dc:language>en-US</dc:language>
  <cp:lastModifiedBy>ШКОЛА 4</cp:lastModifiedBy>
  <cp:lastPrinted>2022-10-10T16:04:00Z</cp:lastPrinted>
  <dcterms:modified xsi:type="dcterms:W3CDTF">2022-10-10T12:25:00Z</dcterms:modified>
  <cp:revision>186</cp:revision>
  <dc:subject/>
  <dc:title/>
</cp:coreProperties>
</file>